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40"/>
        <w:jc w:val="left"/>
        <w:rPr>
          <w:szCs w:val="24"/>
          <w:u w:val="none"/>
        </w:rPr>
      </w:pPr>
      <w:r>
        <w:rPr>
          <w:szCs w:val="24"/>
          <w:u w:val="none"/>
        </w:rPr>
        <w:t>PARECER Nº 217, DE 2013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, ORÇAMENTO E PLANEJAMENTO, SOBRE O PROJETO DE LEI Nº 754 , DE 2011, VETADO TOTALM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12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Leci Brandão, o projeto em epígrafe tem o objetivo de instituir o Programa SP – Digital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pós o trâmite regimental, foi o projeto aprovado em Sessão de 19 de dezembro de 2012, sendo expedido o competente Autógrafo de n.º 30.016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 força do despacho do senhor Presidente desta Casa (fls. 20 v.), foi o projeto encaminhado ao exame das Comissõe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lmente a propositura foi distribuída para a Comissão de Constituição, Justiça e Redação que não emitiu parecer no prazo regimental, razão pela qual foi designado Relator Especial, que se manifestou contrariamente ao veto e favorável a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equência, o projeto seguiu para a Comissão de Ciência, Tecnologia e Informação, que não se pronunciou no prazo regimental, tendo sido o Deputado Carlos Giannazi designado Relator Especial que, também, se manifestou favorável ao projeto e contrário ao vet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por força de despacho do senhor Presidente desta Casa (fls. 27 v.), exarar parecer  na qualidade de Relator Especial em substituição ao da Comissão de Finanças,  Orçamento e Planejamento, que não se manifestou no prazo regimental.</w:t>
      </w:r>
    </w:p>
    <w:p>
      <w:pPr>
        <w:pStyle w:val="BodyTextIndent2"/>
        <w:spacing w:lineRule="atLeast" w:line="360" w:before="120" w:after="120"/>
        <w:rPr>
          <w:szCs w:val="24"/>
        </w:rPr>
      </w:pPr>
      <w:r>
        <w:rPr>
          <w:szCs w:val="24"/>
        </w:rPr>
        <w:t>Ao fazê-lo, verificamos que o Senhor Governador alega razões alheias às atribuições desta Comissão, de ordem jurídica e constitucional, já refutadas pela Comissão de Constituição, Justiça e Redação.</w:t>
      </w:r>
    </w:p>
    <w:p>
      <w:pPr>
        <w:pStyle w:val="BodyTextIndent2"/>
        <w:spacing w:lineRule="atLeast" w:line="360" w:before="120" w:after="1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nte o exposto, sob o aspecto que nos cabe examinar, manifestamo-nos favoravelmente ao Projeto de lei n.º 754, de 2011, e, por conseqüência, contrariamente ao veto oposto pelo senhor Governador.</w:t>
      </w:r>
    </w:p>
    <w:p>
      <w:pPr>
        <w:pStyle w:val="BodyTextIndent2"/>
        <w:spacing w:lineRule="atLeast" w:line="360" w:before="120" w:after="12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É o nosso parecer.</w:t>
      </w:r>
    </w:p>
    <w:p>
      <w:pPr>
        <w:pStyle w:val="BodyTextIndent2"/>
        <w:spacing w:lineRule="atLeast" w:line="360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milton Pereira – Relator Espe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7:00Z</dcterms:created>
  <dc:creator>DDO</dc:creator>
  <dc:description/>
  <dc:language>en-US</dc:language>
  <cp:lastModifiedBy>Lenovo</cp:lastModifiedBy>
  <dcterms:modified xsi:type="dcterms:W3CDTF">2013-03-06T22:27:00Z</dcterms:modified>
  <cp:revision>2</cp:revision>
  <dc:subject/>
  <dc:title>Acessorios_Parecer.doc</dc:title>
</cp:coreProperties>
</file>