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2408" w:firstLine="4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RECER Nº </w:t>
        <w:tab/>
        <w:t xml:space="preserve">                                   , DE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495, DE 2012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rlos Giannazi, o projeto em epígrafe tem por objetivo instituir o “Programa Reuso de Água nos Presídios” no âmbito do Estad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 com emend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sequência, para exame quanto ao mérito, o projeto seguiu para a Comissão de Meio Ambiente e Desenvolvimento Sustentável, a qual opinou pela aprovação da propositura e rejeição da emenda sugerida pela Comissão de Constituição, Justiça e Red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conduzida a esta Comissão de Finanças, Orçamento e Planejamento para avaliação dos aspectos previstos no § 2º do artigo 31 do Regimento Interno. </w:t>
      </w:r>
    </w:p>
    <w:p>
      <w:pPr>
        <w:pStyle w:val="Normal"/>
        <w:spacing w:lineRule="auto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opositura em questão tem por finalidade instituir o “Programa Reuso de Água nos Presídios”, a fim de possibilitar que a água utilizada nos chuveiros seja reaproveitada nos vasos sanitários, viabilizando uma economia desse recurso natural.</w:t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verificamos que a almejada medida está prevista na  Lei n° 14.676, de 2011,  o PPA - Plano Plurianual 2012 – 2015, no Programa n° 3812 (Modernização do Sistema Penal Paulista) da Secretaria de Administração Penitenciária, cujo objetivo é suportar o crescimento da população carcerária com número de vagas suficientes e apropriar-se das novas ferramentas objetivando a melhoria dos serviços prestados. Como justificativa para tal programa, aquela Secretaria destaca a presença de equipamentos públicos deteriorados pela ação do tempo e do homem, bem como a existência de novos conhecimentos e tecnologias que precisam ser incorporados às práticas do sistema penal paulist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creditamos ainda que a presente proposição se apresenta em sintonia com o disposto no artigo 25 da Constituição do Estado, o qual dispõe que: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autoSpaceDE w:val="false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emenda proposta pela Comissão de Constituição, Justiça e Redação prevê que apenas nos presídios novos, construídos a partir da vigência desta medida, seja implantado tal programa, e que a água deva passar por tratamento de desinfecção entre o chuveiro e o vaso sanitário. Entretanto, acreditamos que tais disposições acabam por reduzir a economia de água e, ao impor um  processo de tratamento da água que sai do chuveiro e serve apenas para a descarga no vaso, incorre-se em uma criação de despesa, totalmente desnecessária. Assim, não vislumbramos vantagens na aprovação da referida emenda.</w:t>
      </w:r>
    </w:p>
    <w:p>
      <w:pPr>
        <w:pStyle w:val="Normal"/>
        <w:autoSpaceDE w:val="fals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, somos favoráveis à aprovação do Projeto de Lei nº 495, de 2012 e contrários à emenda apresentada pela Comissão de Constituição, Justiça e Redação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701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PUTADO ENIO TATT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Relato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9215 060313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8:00Z</dcterms:created>
  <dc:creator>DDO</dc:creator>
  <dc:description/>
  <dc:language>en-US</dc:language>
  <cp:lastModifiedBy>Lenovo</cp:lastModifiedBy>
  <dcterms:modified xsi:type="dcterms:W3CDTF">2013-03-06T18:18:00Z</dcterms:modified>
  <cp:revision>2</cp:revision>
  <dc:subject/>
  <dc:title>Acessorios_Parecer.doc</dc:title>
</cp:coreProperties>
</file>