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327,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Geraldo Cruz, o projeto em epígrafe tem por escopo dar a denominação de “Maria Olímpia de Souza Queiroz Maciel” à Escola Estadual Jardim Sonia Maria, localizada em Itapecerica da Ser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62ª a 6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8/5 a 24/5/2012,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Desse modo, verificamos que, segundo informação prestada pela Divisão de Pesquisa Jurídica desta Casa (DPJ-DDI), o patronímico em questão não denomina nenhum outro próprio público estadual. Ademais, constatamos documentação referente à biografia da homenageada – que dedicou sua vida à educação –, além de manifestação do Conselho de Escola (fls. 16 e 17), favorável à denominação ora proposta, atendendo ao disposto no inciso I, alínea </w:t>
      </w:r>
      <w:r>
        <w:rPr>
          <w:i/>
          <w:sz w:val="24"/>
        </w:rPr>
        <w:t>d</w:t>
      </w:r>
      <w:r>
        <w:rPr>
          <w:sz w:val="24"/>
        </w:rPr>
        <w:t>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Por fim, entendemos que as informações prestadas pela Divisão de Pesquisa Jurídica e o documento juntado pelo autor da propositura a fls. 15 satisfazem o requisito insculpido no artigo 1°, inciso I, alínea </w:t>
      </w:r>
      <w:r>
        <w:rPr>
          <w:i/>
          <w:sz w:val="24"/>
        </w:rPr>
        <w:t>c</w:t>
      </w:r>
      <w:r>
        <w:rPr>
          <w:sz w:val="24"/>
        </w:rPr>
        <w:t>, da citada lei, comprovando que o prédio escolar pertence ao Estado e está em condições de receber denominação, além de conter sua exata localiz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327,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>Deputado ENIO TATTO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/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9219 060313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53:00Z</dcterms:created>
  <dc:creator>DDO</dc:creator>
  <dc:description/>
  <dc:language>en-US</dc:language>
  <cp:lastModifiedBy>Lenovo</cp:lastModifiedBy>
  <dcterms:modified xsi:type="dcterms:W3CDTF">2013-03-11T18:53:00Z</dcterms:modified>
  <cp:revision>2</cp:revision>
  <dc:subject/>
  <dc:title>Acessorios_Parecer.doc</dc:title>
</cp:coreProperties>
</file>