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56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LATOR ESPECIAL, EM SUBSTITUIÇÃO AO  DA COMISSÃO DE CONSTITUIÇÃO,  JUSTIÇA E REDAÇÃO, SOBRE O PROJETO DE LEI Nº 711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De autoria do Deputado Luiz Moura, o Projeto tem por objetivo: </w:t>
      </w:r>
      <w:r>
        <w:rPr>
          <w:rFonts w:cs="Arial" w:ascii="Arial" w:hAnsi="Arial"/>
          <w:i/>
          <w:sz w:val="28"/>
          <w:szCs w:val="28"/>
        </w:rPr>
        <w:t>“restringir a venda de canetas a “laser” a professores e palestrantes que comprovem a estrita necessidade de utilização do aparelho para sua atividade laboral”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iderando a Mensagem de Veto do Sr. Governador,  fls. 17-22, confrontado ao parecer da Comissão de Constituição e Justiça, fls. 4 e 5, esta Relatora entende que a propositura atende aos preceitos constitu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projeto esta em conformidade com o artigo 24, § 3º, da Constituição Federal, que estabelece a competência concorrente da União, Estados e Distrito Federal para legislar sobre o te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a razão CONTRA o veto do Sr. Governador e FAVORAVELMENTE ao Projeto de Lei nº 711 de 2011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ma de Souza – Relatora Especi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53:00Z</dcterms:created>
  <dc:creator>DDO</dc:creator>
  <dc:description/>
  <dc:language>en-US</dc:language>
  <cp:lastModifiedBy>lenovo</cp:lastModifiedBy>
  <dcterms:modified xsi:type="dcterms:W3CDTF">2013-03-20T20:53:00Z</dcterms:modified>
  <cp:revision>2</cp:revision>
  <dc:subject/>
  <dc:title>Acessorios_Parecer.doc</dc:title>
</cp:coreProperties>
</file>