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PARECER Nº                   , D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TRANPORTES E COMUNICAÇÕES, SOBRE O PROJETO DE LEI Nº 295, DE 2012, VETADO TOT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o nobre Deputado Gerson Bittencourt, o Projeto em, epígrafe pretende autorizar o Poder Executivo a criar um Sistema de Integração Metropolitana e entre Metrópoles de Transporte Coletivo Público para as Regiões Metropolitanas de São Paulo, Campinas e do aglomerado urbano de Jundia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>Após o trâmite regimental, foi o Projeto aprovado em Sessão de 19 de dezembro de 2012, sendo expedido o Autógrafo de nº 30.0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ravés da mensagem A-nº 043/2013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as condições, a propositura retorna ao exame desta Casa, nos termos do que estabelece o §5º do artigo 28 da Constituição Pau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a forma, a matéria foi encaminhada à Comissão de Constituição, Justiça e Redação que de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se vê pela   análise da argumentação desenvolvida nas razões do veto, não se menciona qualquer óbice com relação a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Face ao exposto, o nosso parecer é favorável ao Projeto de Le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nº 295 de 2012 e, consequentemente, contrário ao veto total, pois      trata-se de uma proposta de inegável interesse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ala das Comissões,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EPUTADO ANTONIO ME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9737 080313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1:00Z</dcterms:created>
  <dc:creator>DDO</dc:creator>
  <dc:description/>
  <dc:language>en-US</dc:language>
  <cp:lastModifiedBy>adminddo</cp:lastModifiedBy>
  <dcterms:modified xsi:type="dcterms:W3CDTF">2013-03-12T19:36:00Z</dcterms:modified>
  <cp:revision>3</cp:revision>
  <dc:subject/>
  <dc:title>Acessorios_Parecer.doc</dc:title>
</cp:coreProperties>
</file>