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308, DE 2013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, AO DA COMISSÃO DE CONSTITUIÇÃO, JUSTIÇA E REDAÇÃO, SOBRE O PROJETO DE LEI Nº 48, DE 201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Na qualidade de Relator Especial, designado pelo Senhor Presidente para exarar parecer em substituição à Comissão de Constituição, Justiça e Redação sobre o Projeto de Lei 0048, de 2012, que dispõe sobre a carga horária dos docentes da rede estadual de ensino, conforme previsto na Lei Federal 11.738, de 2008, de autoria do Deputado Carlos Giannazi, ratifico a manifestação de fls. 08 a 11, do relator Deputado Fernando Capez, que concluiu pelo não acolhimento do projeto, adotando-a como parecer.</w:t>
      </w:r>
    </w:p>
    <w:p>
      <w:pPr>
        <w:pStyle w:val="Normal"/>
        <w:spacing w:lineRule="exact" w:line="3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Bragato - </w:t>
      </w:r>
      <w:r>
        <w:rPr>
          <w:rFonts w:cs="Arial" w:ascii="Arial" w:hAnsi="Arial"/>
          <w:sz w:val="24"/>
          <w:szCs w:val="24"/>
        </w:rPr>
        <w:t xml:space="preserve">Relator Especial  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/>
        <w:t>MANIFESTAÇÃO A QUE SE REFERE O RELATOR ESPECIAL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autoria do nobre Deputado CARLOS GIANNAZI, o projeto em epígrafe dispõe sobre a carga horária dos docentes da rede estadual de ensino, conforme previsto na Lei Federal 11.738, de 2008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m que pesem os elevados propósitos do nobre Autor do projeto, vejo-me compelido a manifestar-me contrariamente à sua aprov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Inicialmente cumpre esclarecer que a Lei Federal nº 11.738, de 16 de julho de 2008, regulamenta o piso salarial profissional nacional para os profissionais do magistério público da educação básica a que se refere a alínea “e” do inciso III do caput do art. 60 do Ato da Disposições Constitucionais Transitória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O § 4º do artigo 2º da referida lei determina que, na composição da jornada de trabalho, seja observado o limite máximo de 2/3 (dois terços) da carga horária para o desempenho das atividades de inteirão com os educand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 mencionada lei fixou piso nacional de remuneração para os profissionais do magistério público da educação básica atendendo comando constitucional (Art. 60, III, “e”, da ADCT – alínea acrescida pela Emenda Constitucional nº 53/2006), cuja constitucionalidade foi reconhecida pelo Supremo Tribunal Federal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CONSTITUCIONAL. FINANCEIRO. PACTO FEDERATIVO E REPARTIÇÃO DE COMPETÊNCIA. PISO NACIONAL PARA OS PROFESSORES DA EDUCAÇÃO BÁSICA. CONCEITO DE PISO: VENCIMENTO OU REMUNERAÇÃO GLOBAL. RISCOS FINANCEIRO E ORÇAMENTÁRIO. JORNADA DE TRABALHO: FIXAÇÃO DO TEMPO MÍNIMO PARA DEDICAÇÃO A ATIVIDADES EXTRACLASSE EM 1/3 DA JORNADA. ARTS. 2º, §§ 1º E 4º, 3º, CAPUT, II E III E 8º, TODOS DA LEI 11.738/2008. CONSTITUCIONALIDADE. PERDA PARCIAL DE OBJETO. 1. Perda parcial do objeto desta ação direta de inconstitucionalidade, na medida em que o cronograma de aplicação escalonada do piso de vencimento dos professores da educação básica se exauriu (arts. 3º e 8º da Lei 11.738/2008). 2. É constitucional a norma geral federal que fixou o piso salarial dos professores do ensino médio com base no vencimento, e não na remuneração global. Competência da União para dispor sobre normas gerais relativas ao piso de vencimento dos professores da educação básica, de modo a utilizá-lo como mecanismo de fomento ao sistema educacional e de valorização profissional, e não apenas como instrumento de proteção mínima ao trabalhador. 3. É constitucional a norma geral federal que reserva o percentual mínimo de 1/3 da carga horária dos docentes da educação básica para dedicação às atividades extraclasse. Ação direta de inconstitucionalidade julgada improcedente. Perda de objeto declarada em relação aos arts. 3º e 8º da Lei 11.738/2008.” (ADI 4167/DF)</w:t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a mesma norma, fixou-se o limite máximo de 2/3 (dois terços) da carga horária para o desempenho das atividades de interação com os educandos, cuja constitucionalidade também foi reconhecida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corre que os dispositivos que regem a matéria, quer sob o ângulo constitucional quer sob o infraconstitucional, não podem ser analisados isoladamente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estipulação de piso salarial para os profissionais do magistério público da educação básica e a fixação de limite para carga horária para o desempenho das atividades de interação com os alunos não suprimiram as regras atinentes ao processo legislativo no que diz respeito ao poder de iniciativa, pois remuneração e jornada de trabalho são matérias que estão inseridas no âmbito do regime jurídico dos servidores públicos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liás, este entendimento é corroborado pelas disposições previstas nos artigos 4º e 6º da Lei Federal nº 11.738/08: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843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 xml:space="preserve">Art. 4º -  </w:t>
      </w:r>
      <w:r>
        <w:rPr>
          <w:rFonts w:cs="Andalus" w:ascii="Andalus" w:hAnsi="Andalus"/>
          <w:sz w:val="24"/>
          <w:szCs w:val="24"/>
          <w:u w:val="single"/>
        </w:rPr>
        <w:t>A União deverá complementar</w:t>
      </w:r>
      <w:r>
        <w:rPr>
          <w:rFonts w:cs="Andalus" w:ascii="Andalus" w:hAnsi="Andalus"/>
          <w:sz w:val="24"/>
          <w:szCs w:val="24"/>
        </w:rPr>
        <w:t xml:space="preserve">, na forma e no limite do disposto no inciso VI do caput do art. 60 do Ato das Disposições Constitucionais Transitórias e em regulamento, a integralização de que trata o art. 3º desta Lei, </w:t>
      </w:r>
      <w:r>
        <w:rPr>
          <w:rFonts w:cs="Andalus" w:ascii="Andalus" w:hAnsi="Andalus"/>
          <w:sz w:val="24"/>
          <w:szCs w:val="24"/>
          <w:u w:val="single"/>
        </w:rPr>
        <w:t>nos casos em que o ente federativo</w:t>
      </w:r>
      <w:r>
        <w:rPr>
          <w:rFonts w:cs="Andalus" w:ascii="Andalus" w:hAnsi="Andalus"/>
          <w:sz w:val="24"/>
          <w:szCs w:val="24"/>
        </w:rPr>
        <w:t xml:space="preserve">, a partir da consideração dos recursos constitucionalmente vinculados à educação, </w:t>
      </w:r>
      <w:r>
        <w:rPr>
          <w:rFonts w:cs="Andalus" w:ascii="Andalus" w:hAnsi="Andalus"/>
          <w:sz w:val="24"/>
          <w:szCs w:val="24"/>
          <w:u w:val="single"/>
        </w:rPr>
        <w:t>não tenha disponibilidade orçamentária para cumprir o valor fixado</w:t>
      </w:r>
      <w:r>
        <w:rPr>
          <w:rFonts w:cs="Andalus" w:ascii="Andalus" w:hAnsi="Andalus"/>
          <w:sz w:val="24"/>
          <w:szCs w:val="24"/>
        </w:rPr>
        <w:t xml:space="preserve">. </w:t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1º - O ente federativo deverá justificar sua necessidade e incapacidade, enviando ao Ministério da Educação solicitação fundamentada, acompanhada de planilha de custos comprovando a necessidade da complementação de que trata o caput deste artigo.</w:t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2º - A União será responsável por cooperar tecnicamente com o ente federativo que não conseguir assegurar o pagamento do piso, de forma a assessorá-lo no planejamento e aperfeiçoamento da aplicação de seus recursos.</w:t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843" w:hanging="0"/>
        <w:jc w:val="both"/>
        <w:rPr/>
      </w:pPr>
      <w:r>
        <w:rPr>
          <w:rFonts w:cs="Andalus" w:ascii="Andalus" w:hAnsi="Andalus"/>
          <w:sz w:val="24"/>
          <w:szCs w:val="24"/>
        </w:rPr>
        <w:t xml:space="preserve">Art. 6º - </w:t>
      </w:r>
      <w:r>
        <w:rPr>
          <w:rFonts w:cs="Andalus" w:ascii="Andalus" w:hAnsi="Andalus"/>
          <w:sz w:val="24"/>
          <w:szCs w:val="24"/>
          <w:u w:val="single"/>
        </w:rPr>
        <w:t>A União, os Estados, o Distrito Federal e os Municípios deverão elaborar ou adequar seus Planos de Carreira e Remuneração do Magistério até 31 de dezembro de 2009</w:t>
      </w:r>
      <w:r>
        <w:rPr>
          <w:rFonts w:cs="Andalus" w:ascii="Andalus" w:hAnsi="Andalus"/>
          <w:sz w:val="24"/>
          <w:szCs w:val="24"/>
        </w:rPr>
        <w:t>, tendo em vista o cumprimento do piso salarial profissional nacional para os profissionais do magistério público da educação básica, conforme disposto no parágrafo único do art. 206 da Constituição Federal.” (grifei)</w:t>
      </w:r>
    </w:p>
    <w:p>
      <w:pPr>
        <w:pStyle w:val="Normal"/>
        <w:ind w:left="1843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sta forma, a elaboração ou adequação dos Planos de Carreira e Remuneração do Magistério, nos moldes da Lei Federal nº 11.738/08, se dará através de lei de iniciativa do Chefe do Poder Executivo (Presidente da República, Governadores e Prefeitos)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não obstante a relevância da matéria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48, de 2012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Fernando Capez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18:00Z</dcterms:created>
  <dc:creator>DDO</dc:creator>
  <dc:description/>
  <dc:language>en-US</dc:language>
  <cp:lastModifiedBy>lenovo</cp:lastModifiedBy>
  <dcterms:modified xsi:type="dcterms:W3CDTF">2013-03-15T19:18:00Z</dcterms:modified>
  <cp:revision>2</cp:revision>
  <dc:subject/>
  <dc:title>Acessorios_Parecer.doc</dc:title>
</cp:coreProperties>
</file>