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.º            , DE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RESOLUÇÃO n.º 18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Adriano Diogo, o projeto de resolução em epígrafe dispõe sobre alteração de dispositivo da Resolução n.º 879, de 10 de fevereiro de 2012.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s 178ª a 182ª Sessões Ordinárias, de 14 a 20 de dezembro de 2012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análise da matéria, constatamos que o projeto tem por escopo determinar que a Comissão da Verdade do Estado de São Paulo funcione até o dia 31 de dezembro de 2014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verificamos que a matéria tratada na proposta é de natureza legislativa e, quanto à iniciativa, de competência exclusiva, em obediência aos ditames dos artigos 20 e 21, V,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Resolução n.º 18, de 2012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DEPUT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ERALDO CRUZ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Relator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0174 120313 1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24:00Z</dcterms:created>
  <dc:creator>DDO</dc:creator>
  <dc:description/>
  <dc:language>en-US</dc:language>
  <cp:lastModifiedBy>adminddo</cp:lastModifiedBy>
  <dcterms:modified xsi:type="dcterms:W3CDTF">2013-03-20T15:53:00Z</dcterms:modified>
  <cp:revision>4</cp:revision>
  <dc:subject/>
  <dc:title>Acessorios_Parecer.doc</dc:title>
</cp:coreProperties>
</file>