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hanging="22"/>
        <w:jc w:val="center"/>
        <w:rPr/>
      </w:pPr>
      <w:r>
        <w:rPr>
          <w:b/>
          <w:sz w:val="24"/>
          <w:szCs w:val="24"/>
        </w:rPr>
        <w:t>PARECER  Nº                   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135, DE 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Carlos Giannazi, o Projeto de lei em epígrafe objetiva proibir a comercialização de bebidas alcoólicas e de derivados do fumo e do tabaco nas proximidades de instituições educacionais da educação básica no Esta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. Entretanto, como aquele órgão técnico não se manifestou no prazo regimental, foi designado relator especial para fazê-lo, o qual  exarou parecer favorável com emend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Em seguida, o projeto foi encaminhado à Comissão de Educação e Cultura, que opinou por sua aprovação, bem como a da emenda apresentada por relator  especial em substituição à Comissão de Constituição, Justiça e Red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tura foi encaminhada a esta Comissão de Finanças, Orçamento e Planejamento, para que sejam examinados 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Do exame da matéria, acreditamos que a almejada medida não impõe novos gastos ao Tesouro estadual, visto que impõe apenas uma restrição à comercialização de bebidas alcoólicas e de derivados do fumo e do tabaco e, portanto, não cria ou majora despesas para os cofres do Estad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Ante todo o exposto, manifestamo-nos favoravelmente à aprovação do Projeto de Lei nº 135, de 2011, com a emenda proposta </w:t>
      </w:r>
      <w:r>
        <w:rPr>
          <w:sz w:val="24"/>
          <w:szCs w:val="24"/>
        </w:rPr>
        <w:t>apresentada por relator  especial em substituição à</w:t>
      </w:r>
      <w:r>
        <w:rPr>
          <w:sz w:val="24"/>
        </w:rPr>
        <w:t xml:space="preserve"> Comissão de Constituição, Justiça e Red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DEPUTADO LUIZ CLAUDIO MARCOLINO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Relator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PL135f-re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429 130313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3:00Z</dcterms:created>
  <dc:creator>DDO</dc:creator>
  <dc:description/>
  <dc:language>en-US</dc:language>
  <cp:lastModifiedBy>ALESP</cp:lastModifiedBy>
  <dcterms:modified xsi:type="dcterms:W3CDTF">2013-03-13T13:53:00Z</dcterms:modified>
  <cp:revision>2</cp:revision>
  <dc:subject/>
  <dc:title>Acessorios_Parecer.doc</dc:title>
</cp:coreProperties>
</file>