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0" w:hanging="0"/>
        <w:jc w:val="center"/>
        <w:rPr>
          <w:szCs w:val="24"/>
        </w:rPr>
      </w:pPr>
      <w:r>
        <w:rPr>
          <w:szCs w:val="24"/>
        </w:rPr>
        <w:t>PARECER N.º            , DE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769, de 2012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48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nobre Deputado Chico Sardelli, o projeto em epígrafe tem por objetivo proibir as empresas prestadoras de segurança e ou vigilância patrimonial de utilizarem a cor “azul marinho”, nos uniformes dos funcionários que exerçam a atividade de segurança.</w:t>
      </w:r>
    </w:p>
    <w:p>
      <w:pPr>
        <w:pStyle w:val="TextBodyIndent"/>
        <w:spacing w:lineRule="auto" w:line="48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48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1ª a 5ª Sessões Ordinárias, de 04 a 08 de fevereiro de 2013, não recebendo emendas os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te o exposto, somos favoráveis à aprovação do Projeto de lei n.º 769,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AFONSO LOBATO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0464 130313 1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58:00Z</dcterms:created>
  <dc:creator>DDO</dc:creator>
  <dc:description/>
  <dc:language>en-US</dc:language>
  <cp:lastModifiedBy>adminddo</cp:lastModifiedBy>
  <dcterms:modified xsi:type="dcterms:W3CDTF">2013-03-13T17:05:00Z</dcterms:modified>
  <cp:revision>3</cp:revision>
  <dc:subject/>
  <dc:title>Acessorios_Parecer.doc</dc:title>
</cp:coreProperties>
</file>