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º                 , 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60" w:after="60"/>
        <w:ind w:left="-68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.º 893, de 2011</w:t>
      </w:r>
    </w:p>
    <w:p>
      <w:pPr>
        <w:pStyle w:val="Normal"/>
        <w:spacing w:lineRule="auto" w:line="360" w:before="60" w:after="60"/>
        <w:ind w:left="-68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-68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Itamar Borges, o projeto em epígrafe pretende tornar obrigatório que as ambulâncias e veículos destinados ao transporte de pessoas enfermas sejam equipados com ar condicionado que contenha reguladores de temperatura para ar frio e quente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105ª a  109ª Sessões Ordinárias (de 21/9/12 a  28/9/11), não tendo recebido  emendas ou substitutiv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metido à Comissão de Constituição, Justiça e Redação, verificamos que o Projeto de Lei n.º 893, de 2011, recebeu parecer favoráve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a sequência do processo legislativo, foi a presente matéria remetida à Comissão de Saúde, para ser analisada, nos termos do § 3º do artigo 31 do Regimento Consolidado, recebendo parecer favorável com emenda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m seguida, foi o projeto encaminhado à Comissão de Finanças, Orçamento e Planejamento, para ser analisado quanto aos aspectos previstos no § 2º do artigo 31 do Regimento Intern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É importante ressaltar que se trata de medida inconveniente, já que a Administração Pública também terá que substituir o ar condicionado de suas ambulâncias optando por aparelhos que contenham reguladores de temperatura quente e frio, fato que ocasionará um acréscimo da despesa pública, sem que haja no orçamento programa ou função que possa subsidiar o que se pretende criar no projet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ificamos, também, que o projeto acarretará outro aumento considerável da despesa pública, uma vez que exigirá da Administração Pública Estadual a disponibilização de recursos materiais e humanos destinados à fiscalização e aplicação das sanções administrativas nele prevista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Salientamos, ainda, que com relação à cláusula orçamentária constante do artigo 4º do projeto, não encontramos nem no Plano Plurianual, nem no orçamento vigente – Lei n.º 14.925, de 28/12/2012, a previsão de recursos destinados a cobrir as despesas decorrentes de sua aplicação, caso o projeto seja convertido em lei.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Quanto à emenda apresentada no parecer aprovado pela Comissão de Saúde somos contrários a sua aprovação, que por ser acessória deve acompanhar o principal. </w:t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lo exposto, somos contrários à aprovação do Projeto de lei n.º 893, de 2011e da emenda apresentada pela Comissão de Saúde. </w:t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3"/>
        <w:spacing w:lineRule="auto" w:line="360" w:before="6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PUTADO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</w:p>
    <w:p>
      <w:pPr>
        <w:pStyle w:val="Corpodetexto3"/>
        <w:spacing w:lineRule="auto" w:line="360" w:before="6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852 140313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7:00Z</dcterms:created>
  <dc:creator>DDO</dc:creator>
  <dc:description/>
  <dc:language>en-US</dc:language>
  <cp:lastModifiedBy>ALESP</cp:lastModifiedBy>
  <dcterms:modified xsi:type="dcterms:W3CDTF">2013-03-14T21:07:00Z</dcterms:modified>
  <cp:revision>2</cp:revision>
  <dc:subject/>
  <dc:title>Acessorios_Parecer.doc</dc:title>
</cp:coreProperties>
</file>