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DA COMISSÃO DE DEFESA DOS DIREITOS DA PESSOA HUMANA, DA CIDADANIA, DA PARTICIPAÇÃO E DAS QUESTÕES SOCIAIS, SOBRE A MOÇÃO Nº 91, DE 2012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spacing w:lineRule="auto" w:line="360"/>
        <w:ind w:firstLine="1418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</w:rPr>
        <w:t>O presente parecer tem por objeto a Moção nº 91/ 2012 de autoria do Deputado José Bittencourt, que apela à Excelentíssima Senhora Presidenta da República que determine aos órgãos e entidades competentes, em especial ao Ministério de Minas e Energia, à Agência Nacional do petróleo, Gás Natural e Biocombustíveis (ANP) e à Agência Nacional de Energia Elétrica (ANEEL) a elaboração de estudos e a adoção de providências cabíveis para que sejam restituídos os valores cobrados indevidamente nas contas de luz dos brasileiros entre 2002 e 2003.</w:t>
      </w:r>
    </w:p>
    <w:p>
      <w:pPr>
        <w:pStyle w:val="Normal"/>
        <w:spacing w:lineRule="auto" w:line="360"/>
        <w:ind w:firstLine="141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Nos termos regimentais a proposição esteve em pauta nos dias correspondentes as 149ª a 153ª Sessões Ordinárias (de 25 a 31/10/12), não tendo recebido emendas ou substitutivos.</w:t>
      </w:r>
    </w:p>
    <w:p>
      <w:pPr>
        <w:pStyle w:val="Normal"/>
        <w:spacing w:lineRule="auto" w:line="360"/>
        <w:ind w:firstLine="141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s autos foram encaminhados a esta comissão de Direitos da Pessoa Humana da Cidadania, da Participação Social e das Questões Sociais, para a apreciação do mérito.</w:t>
      </w:r>
    </w:p>
    <w:p>
      <w:pPr>
        <w:pStyle w:val="Normal"/>
        <w:spacing w:lineRule="auto" w:line="360"/>
        <w:ind w:firstLine="141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Na qualidade de relator designado para analisar a matéria, verifico que a Moção tem tem o objetivo de promover a proteção dos consumidores contra os altos valores que vem sendo praticados pelas concessionárias de energia elétrica. Não há óbices legais para sua aprovação, porquanto a matéria é de natureza legislativa e de iniciativa concorrente por tratar de questões do Direito do Consumidor.</w:t>
      </w:r>
    </w:p>
    <w:p>
      <w:pPr>
        <w:pStyle w:val="Normal"/>
        <w:spacing w:lineRule="auto" w:line="360"/>
        <w:ind w:firstLine="141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Sem dúvida alguma, o acolhimento da petição desta casa traria somente benefícios à população brasileira, em especial ao povo paulista. </w:t>
      </w:r>
    </w:p>
    <w:p>
      <w:pPr>
        <w:pStyle w:val="Normal"/>
        <w:spacing w:lineRule="auto" w:line="360"/>
        <w:ind w:firstLine="141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Assim sendo manifesto parecer favorável a aprovação da moção 91/2012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Gilmaci Santos –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1401 180313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46:00Z</dcterms:created>
  <dc:creator>DDO</dc:creator>
  <dc:description/>
  <dc:language>en-US</dc:language>
  <cp:lastModifiedBy>adminddo</cp:lastModifiedBy>
  <cp:lastPrinted>2013-03-18T16:46:00Z</cp:lastPrinted>
  <dcterms:modified xsi:type="dcterms:W3CDTF">2013-03-18T19:50:00Z</dcterms:modified>
  <cp:revision>3</cp:revision>
  <dc:subject/>
  <dc:title>Acessorios_Parecer.doc</dc:title>
</cp:coreProperties>
</file>