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.º            , DE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.º 66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Leci Brandão, o projeto de lei em epígrafe institui e inclui, no Calendário Oficial do Estado, o “Dia Estadual das Tias Baianas das Escolas de Samba de São Paulo”, a ser comemorado, anualmente, no dia 25 de novembr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5ª a 19ª Sessões Ordinárias, de 27/02 a 05/03/2013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Segundo informações da Divisão de Pesquisa Jurídica desta Casa (fls. 4), não há legislação instituindo e incluindo o referido dia no Calendário Oficial do Estado, nem outro projeto de lei tratando da mesma matéria, motivo pelo qual, no que compete a esta Comissão analisar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66, de 201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DEPUT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ETH SAHÃO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Relator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2988 260313 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19:00Z</dcterms:created>
  <dc:creator>DDO</dc:creator>
  <dc:description/>
  <dc:language>en-US</dc:language>
  <cp:lastModifiedBy>adminddo</cp:lastModifiedBy>
  <cp:lastPrinted>2013-03-26T12:19:00Z</cp:lastPrinted>
  <dcterms:modified xsi:type="dcterms:W3CDTF">2013-03-26T15:22:00Z</dcterms:modified>
  <cp:revision>3</cp:revision>
  <dc:subject/>
  <dc:title>Acessorios_Parecer.doc</dc:title>
</cp:coreProperties>
</file>