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CELENTÍSSIMO SENHOR PRESIDENTE DA COMISSÃO DE FINANÇAS, ORÇAMENTO E PLANEJAMENTO DA ASSEMBLÉIA LEGISLATIV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rocesso nº 02988/2009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ontrato – TC 027698/026/04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Senhor Presidente,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Solicito as dignas providências de Vossa Excelência a fim de oficiar ao Excelentíssimo Senhor Presidente do Tribunal de Contas do Estado de São Paulo, requerendo o envio do termo de encerramento do contrato relativo ao TC </w:t>
      </w:r>
      <w:r>
        <w:rPr>
          <w:rFonts w:cs="Arial" w:ascii="Arial" w:hAnsi="Arial"/>
          <w:b/>
        </w:rPr>
        <w:t>027698</w:t>
      </w:r>
      <w:r>
        <w:rPr>
          <w:rFonts w:cs="Arial" w:ascii="Arial" w:hAnsi="Arial"/>
        </w:rPr>
        <w:t>/026/0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, ou na falta deste, outro documento que possa nos informar se o contrato em questão ainda encontra-se em vigência, para que esta Casa possa aplicar ou não as providências do § 1º, do artigo 33 da Constituição do Estad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EVAM GALVÃ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3138 260313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1:00Z</dcterms:created>
  <dc:creator>DDO</dc:creator>
  <dc:description/>
  <dc:language>en-US</dc:language>
  <cp:lastModifiedBy>adminddo</cp:lastModifiedBy>
  <dcterms:modified xsi:type="dcterms:W3CDTF">2013-03-26T17:06:00Z</dcterms:modified>
  <cp:revision>3</cp:revision>
  <dc:subject/>
  <dc:title>Acessorios_Parecer.doc</dc:title>
</cp:coreProperties>
</file>