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ARECER Nº 281, DE 201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 COMISSÃO DE CONSTITUIÇÃO E JUSTIÇA, SOBRE O  PROJETO DE LEI Nº 414, DE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De autoria do Deputado Marco Porta, o Projeto de Lei nº 0414, de 2009, “Autoriza o Poder Executivo a implantar o Programa Vila Dignidade” no Município de Campos do Jor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Na seqüência do processo legislativo vem a propositura à análise da Comissão de Constituição e Justiça, a fim de ser apreciada quanto a seus aspectos constitucional, legal e jurídico, conforme previsto no artigo 31, §1º, do regimento c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matéria tratada na proposição é de natureza legislativa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 Programa prevê a construção de pequenos conjuntos residenciais para pessoas idosas de baixa renda, sem vínculos familiares, tendo a disposição dos idosos assistência social, atividades culturais e de laz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O Projeto em questão não possui vício de iniciativa, uma vez que serve para apenas indicar ao Poder Executivo a necessidade de aplicação de uma regra que não foi atend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ando o executivo não esgota sua competência regular o Legislativo, por meio de projeto autorizativo, indica ao titular do Poder a faculdade de regulamentar ou não a questão invocada, sem imposição de qualquer san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autorização por ser mero indicativo, sem aplicação de sanção, assim sendo, não comporta análise quanto a eventual inconstituciona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starte, não se pode realçar qualquer menção à inconstitucionalidade por falta de iniciativa, uma vez que o projeto visa autorizar o Executivo e não impor, determinar, vincular ou obrigar qualquer ato de gestão ou execução da lei ou simplesmente deixá-la até possível necessidade de aplicação de suas dispos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Portanto, manifestamo-nos favoravelmente à aprovação do Projeto de Lei nº 0414/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Vanderlei Siraque – Relat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, favorável à pro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26-8-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ernando Capez –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é Soares – Fernando Capez – Baleia Rossi – Ana Perugini – Maria Lúcia Amary – Reinaldo Alguz – Vanderlei Siraqu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7:00Z</dcterms:created>
  <dc:creator>DDO</dc:creator>
  <dc:description/>
  <dc:language>en-US</dc:language>
  <cp:lastModifiedBy>Lenovo</cp:lastModifiedBy>
  <cp:lastPrinted>2009-08-19T13:32:00Z</cp:lastPrinted>
  <dcterms:modified xsi:type="dcterms:W3CDTF">2013-03-14T20:57:00Z</dcterms:modified>
  <cp:revision>2</cp:revision>
  <dc:subject/>
  <dc:title>Acessorios_Parecer.doc</dc:title>
</cp:coreProperties>
</file>