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mérico Brasiliense, pelo aniversário do Município, a ser comemorado no dia 21 de março de 2013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CLEIDE APARECIDA BERTI GINATO, e à Senhora Presidente da Câmara Municipal, Vereadora EDNA DE CÁCIA DO NASCIMENTO DOS ANJ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m reconhecimento do labor da população </w:t>
      </w:r>
      <w:r>
        <w:rPr>
          <w:i/>
          <w:iCs/>
          <w:sz w:val="23"/>
          <w:szCs w:val="23"/>
        </w:rPr>
        <w:t>ameriliense</w:t>
      </w:r>
      <w:r>
        <w:rPr>
          <w:rFonts w:cs="Arial (W1);Arial" w:ascii="Arial (W1);Arial" w:hAnsi="Arial (W1);Arial"/>
          <w:i/>
          <w:sz w:val="20"/>
          <w:szCs w:val="20"/>
        </w:rPr>
        <w:t xml:space="preserve">, </w:t>
      </w:r>
      <w:r>
        <w:rPr>
          <w:rFonts w:cs="Arial (W1);Arial" w:ascii="Arial (W1);Arial" w:hAnsi="Arial (W1);Arial"/>
          <w:sz w:val="20"/>
          <w:szCs w:val="20"/>
        </w:rPr>
        <w:t>bem como da presteza e perseverança de sua administração pública que, com muita luta tem almejado proporcionar melhor qualidade de vida de seus cidadãos, é com muita honra que presto esta singela homenagem ao aniversário do Município de Américo Brasiliense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 xml:space="preserve">Por se tratar de uma data tão especial, desejo a todos os mais sinceros votos de conquistas e vitória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42 260213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DDO</dc:creator>
  <dc:description/>
  <dc:language>en-US</dc:language>
  <cp:lastModifiedBy>Lenovo</cp:lastModifiedBy>
  <dcterms:modified xsi:type="dcterms:W3CDTF">2013-03-06T11:45:00Z</dcterms:modified>
  <cp:revision>2</cp:revision>
  <dc:subject/>
  <dc:title>Proposituras_Requerimento de Congratulações.doc</dc:title>
</cp:coreProperties>
</file>