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, no âmbito do Estado de São Paulo, a cobrança de taxas adicionais nos estabelecimentos comerciais que ofereçam serviços e produto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Todos os estabelecimentos comerciais que ofereçam seus serviços e produtos ficam proibidos de cobrar taxa adicional de serviços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A proibição prevista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aplica-se às empresas que prestam determinado serviço e em seu contrato inserem taxas adicionais além da cobrança do serviço prestad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Ficam os órgãos de Defesa do Consumidor responsáveis pela fiscalização e aplicação de medidas administrativas pelo descumprimento desta Lei, conforme disposto no artigo 55 e seguintes do Código de Defesa do Consumidor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– O Poder Executivo regulamentará esta lei no prazo de 180 (cento e oitenta) dias após a sua publicaçã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Esta lei entra em vigor na data de sua publicação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onvivemos, diariamente, com um elevado número de cobranças de tarifas e impostos, em todas as nossas transações comerciais. Por isso, muitas vezes estas cobranças nos passam despercebidas, como é o caso da taxa de serviços nos contratos de locação de automóveis, taxa por cobrança por emissão de boleto bancário ou carnê, taxa administrativa entre outras inseridas que o onera o consumidor.</w:t>
      </w:r>
    </w:p>
    <w:p>
      <w:pPr>
        <w:pStyle w:val="Normal"/>
        <w:spacing w:lineRule="auto" w:line="276"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resente proposição, pretendemos eliminar este tipo de cobrança e/ou taxa, a fim de que as pessoas não paguem por mais esse serviço que nos parece totalmente descabido, além de infringir o Código de Proteção e Defesa do Consumidor, que no inciso V do artigo 39 e § 3º do artigo 40, estabelece:</w:t>
      </w:r>
    </w:p>
    <w:p>
      <w:pPr>
        <w:pStyle w:val="Normal"/>
        <w:spacing w:lineRule="auto" w:line="276" w:before="24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39 – É vedado ao fornecedor de produtos ou serviços, dentre outras práticas abusivas:</w:t>
      </w:r>
    </w:p>
    <w:p>
      <w:pPr>
        <w:pStyle w:val="Normal"/>
        <w:spacing w:lineRule="auto" w:line="276" w:before="24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 w:before="24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– exigir do consumidor vantagem manifestamente excessiva:</w:t>
      </w:r>
    </w:p>
    <w:p>
      <w:pPr>
        <w:pStyle w:val="Normal"/>
        <w:spacing w:lineRule="auto" w:line="276" w:before="24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40 – (...)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§ 3º - </w:t>
      </w:r>
      <w:r>
        <w:rPr>
          <w:rFonts w:cs="Arial" w:ascii="Arial" w:hAnsi="Arial"/>
          <w:i/>
          <w:sz w:val="24"/>
          <w:szCs w:val="24"/>
        </w:rPr>
        <w:t>o consumidor não responde por quaisquer ônus ou acréscimo decorrentes da contratação de serviços de terceiros não previstos no orçamento prévio”.</w:t>
      </w:r>
    </w:p>
    <w:p>
      <w:pPr>
        <w:pStyle w:val="Normal"/>
        <w:spacing w:lineRule="auto" w:line="276" w:before="24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levância social de que se reveste a matéria, conclamo aos nobres pares desta Casa para aprovação do projeto que ora apresento.</w:t>
      </w:r>
    </w:p>
    <w:p>
      <w:pPr>
        <w:pStyle w:val="Normal"/>
        <w:spacing w:before="240" w:after="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48:00Z</dcterms:created>
  <dc:creator>DDO</dc:creator>
  <dc:description/>
  <dc:language>en-US</dc:language>
  <cp:lastModifiedBy>ALESP</cp:lastModifiedBy>
  <dcterms:modified xsi:type="dcterms:W3CDTF">2013-03-05T20:48:00Z</dcterms:modified>
  <cp:revision>2</cp:revision>
  <dc:subject/>
  <dc:title>Proposituras_Projeto de lei.doc</dc:title>
</cp:coreProperties>
</file>