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5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QUELUZ, pelo aniversário do Município, a ser comemorado no dia 04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ANA BELA COSTA TORINO, e ao Senhor Presidente da Câmara Municipal, Vereador THIAGO BERNARDES FRANÇ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município de QUELUZ teve sua origem interligada ao papel de Lorena, no povoamento da região. Nasce a partir de um aldeamento de índios Puris (o mais recente da região).  Em 1842 torna-se vila e em 1876, c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nome QUELUZ é homenagem ao solar português onde nasceu Dom Pedro I.  O município desenvolveu-se com a cultura do café e, que deixou importantes marco rurais, como as sedes, ainda existentes das fazendas do Sertão, São José, Restauração, Bela Aurora, Regato, Cascata e outr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onseqüentemente nos deixando uma grande contribuição para a História do Vale e do País, com a preservação da nossa cultura, através do patrimônio arquitetônico das fazendas do café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ogressivo município de QUELUZ mantém as tradições e a hospitalidade do povo do interior, que tanto encanta seus visitant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Por estes motivos propomos o presente requerimento, prestando justa homenagem a este importante município paulist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030 280213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1:00Z</dcterms:created>
  <dc:creator>DDO</dc:creator>
  <dc:description/>
  <dc:language>en-US</dc:language>
  <cp:lastModifiedBy>Lenovo</cp:lastModifiedBy>
  <dcterms:modified xsi:type="dcterms:W3CDTF">2013-03-04T12:21:00Z</dcterms:modified>
  <cp:revision>2</cp:revision>
  <dc:subject/>
  <dc:title>Proposituras_Requerimento de Congratulações.doc</dc:title>
</cp:coreProperties>
</file>