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CHOEIRA PAULISTA, pelo aniversário do Município, a ser comemorado no dia 9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Calibri" w:ascii="Calibri" w:hAnsi="Calibri"/>
          <w:sz w:val="20"/>
          <w:szCs w:val="20"/>
        </w:rPr>
        <w:t>JOÃO LUIZ DO NASCIMENTO RAMOS</w:t>
      </w:r>
      <w:r>
        <w:rPr>
          <w:rFonts w:cs="Arial (W1);Arial" w:ascii="Arial (W1);Arial" w:hAnsi="Arial (W1);Arial"/>
          <w:sz w:val="20"/>
          <w:szCs w:val="20"/>
        </w:rPr>
        <w:t>, e ao Senhor Presidente da Câmara Municipal, Vereador MARCELO NUN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8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 xml:space="preserve">Fundada por Manoel da Silva Caldas em 1780, CACHOEIRA PAULISTA, em seus primeiros anos considerada uma vila tranqüila, ligada ao ponto de troca das tropas que iam para Minas Gerais. O marco inicial do primitivo núcleo foi uma capela construída em 1785. Tornou-se freguesia em 29 de março de 1876, com o nome de Santo Antônio da Cachoeira e em vila em 09 de março de 1880 como Santo Antônio da Bocaina. Foi elevada a cidade em 15 de maio de 1895 e em 30 de novembro de 1944 passou a chamar-se Valparaíba, recebendo sua denominação atual em 24 de dezembro de 1948. </w:t>
      </w:r>
    </w:p>
    <w:p>
      <w:pPr>
        <w:pStyle w:val="NormalWeb"/>
        <w:ind w:firstLine="720"/>
        <w:jc w:val="both"/>
        <w:rPr>
          <w:rFonts w:ascii="Arial(W1)" w:hAnsi="Arial(W1)" w:cs="Arial"/>
          <w:color w:val="000000"/>
          <w:sz w:val="18"/>
          <w:szCs w:val="18"/>
        </w:rPr>
      </w:pPr>
      <w:r>
        <w:rPr>
          <w:rFonts w:cs="Arial" w:ascii="Arial(W1)" w:hAnsi="Arial(W1)"/>
          <w:color w:val="000000"/>
          <w:sz w:val="18"/>
          <w:szCs w:val="18"/>
        </w:rPr>
        <w:t>No final do século XIX e primórdio do século XX, o pequeno município começou a desenvolver-se acelerando com a instalação da Estrada de Ferro D. Pedro (hoje Central do Brasil), que veio desencadear na pequena Vila uma grande transformação. Lembrando que nessa época o florescimento do café no Vale do Paraíba era o produto principal de sustentação econômica para os 2.500 habitantes de Cachoeira.</w:t>
      </w:r>
    </w:p>
    <w:p>
      <w:pPr>
        <w:pStyle w:val="NormalWeb"/>
        <w:ind w:firstLine="720"/>
        <w:jc w:val="both"/>
        <w:rPr>
          <w:rFonts w:ascii="Arial" w:hAnsi="Arial" w:cs="Arial (W1);Arial"/>
          <w:sz w:val="18"/>
          <w:szCs w:val="20"/>
        </w:rPr>
      </w:pPr>
      <w:r>
        <w:rPr>
          <w:rFonts w:cs="Arial" w:ascii="Arial" w:hAnsi="Arial"/>
          <w:sz w:val="18"/>
        </w:rPr>
        <w:t>CACHOEIRA PAULISTA possuía dois jornais de periodicidade semanal (o Eco Municipal e a Gazeta do Bocaina), dois grandes e luxuosos hotéis, um teatro municipal que apresentava espetáculos permanentemente, além de inúmeras benfeitorias, ainda raras nas cidades que compunham o Vale do Paraíba.   Os momentos mais históricos de Cachoeira Paulista se deram em 1932, durante a Revolução Constitucionalista. Nessa época, o município transformou-se na mais importante praça de guerra, tornando-se o Quartel General do Movimento Constitucionalista. Após a Revolução de 32, o município continuou seu crescimento, vivendo sempre em fase de expansão até hoje, introduzindo novos itens à agricultura, ao Comércio, e posteriormente à indúst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036 280213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3:00Z</dcterms:created>
  <dc:creator>DDO</dc:creator>
  <dc:description/>
  <dc:language>en-US</dc:language>
  <cp:lastModifiedBy>Lenovo</cp:lastModifiedBy>
  <dcterms:modified xsi:type="dcterms:W3CDTF">2013-03-04T12:23:00Z</dcterms:modified>
  <cp:revision>2</cp:revision>
  <dc:subject/>
  <dc:title>Proposituras_Requerimento de Congratulações.doc</dc:title>
</cp:coreProperties>
</file>