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ILVEIRAS, pelo aniversário do Município, a ser comemorado no dia 28 de fever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Augusto de Morais Turelli, e ao Senhor Presidente da Câmara Municipal, Vereador Andre Luiz Nunes Ferr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Município localizado entre os rios Paraíba e Paraitinga, </w:t>
      </w:r>
      <w:r>
        <w:rPr>
          <w:rFonts w:cs="Arial (W1);Arial" w:ascii="Arial (W1);Arial" w:hAnsi="Arial (W1);Arial"/>
          <w:b/>
          <w:sz w:val="20"/>
          <w:szCs w:val="20"/>
        </w:rPr>
        <w:t>SILVEIRAS</w:t>
      </w:r>
      <w:r>
        <w:rPr>
          <w:rFonts w:cs="Arial (W1);Arial" w:ascii="Arial (W1);Arial" w:hAnsi="Arial (W1);Arial"/>
          <w:sz w:val="20"/>
          <w:szCs w:val="20"/>
        </w:rPr>
        <w:t xml:space="preserve"> iniciou com o povoamento no pouso de tropeiros à beira da Estrada da Corte conhecido como “Pouso do Ventura” e as famílias por volta de 1800 se fixaram no lugar com a intenção de colonização atraindo moradores que por volta de 1830 foi elevado à categoria de freguesia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Em fevereiro de 1842 foi instituída a Vila de Silveiras, em 1845 em virtude da intervenção imperial e passou a município em 1888. O movimento tropeirista tem ativado desde 1980 grande incentivo ao artesanato e às artes locais ficando o último domingo do mês de agosto instituído como “O dia do Tropeiro”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Com população de aproximadamente 7.000 habitantes, Silveiras tem contribuído sobre maneira para o desenvolvimento da microrregião de bananal e consequentemente para o progresso do nosso Estado de São Paul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Minha congratulação pelo aniversário da cidade a todo o cidadão silvei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drigo Mora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133 280213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5:00Z</dcterms:created>
  <dc:creator>DDO</dc:creator>
  <dc:description/>
  <dc:language>en-US</dc:language>
  <cp:lastModifiedBy>Lenovo</cp:lastModifiedBy>
  <dcterms:modified xsi:type="dcterms:W3CDTF">2013-03-05T12:55:00Z</dcterms:modified>
  <cp:revision>2</cp:revision>
  <dc:subject/>
  <dc:title>Proposituras_Requerimento de Congratulações.doc</dc:title>
</cp:coreProperties>
</file>