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 xml:space="preserve">                           </w:t>
      </w:r>
      <w:r>
        <w:rPr/>
        <w:t xml:space="preserve">Requeiro, nos termos do artigo 165, inciso VIII, da XIV Consolidação do Regimento Interno, que se registre nos anais desta Casa um voto de congratulações com a população de </w:t>
      </w:r>
      <w:r>
        <w:rPr>
          <w:b/>
        </w:rPr>
        <w:t>SALESÓPOLIS</w:t>
      </w:r>
      <w:r>
        <w:rPr/>
        <w:t xml:space="preserve">, pelo </w:t>
      </w:r>
      <w:r>
        <w:rPr>
          <w:b/>
        </w:rPr>
        <w:t>175º aniversário</w:t>
      </w:r>
      <w:r>
        <w:rPr>
          <w:b/>
          <w:color w:val="222222"/>
        </w:rPr>
        <w:t xml:space="preserve"> de</w:t>
      </w:r>
      <w:r>
        <w:rPr>
          <w:color w:val="222222"/>
        </w:rPr>
        <w:t xml:space="preserve"> </w:t>
      </w:r>
      <w:r>
        <w:rPr>
          <w:b/>
          <w:color w:val="222222"/>
        </w:rPr>
        <w:t>fundação e pelos 156 anos de emancipação político-administrativa</w:t>
      </w:r>
      <w:r>
        <w:rPr/>
        <w:t xml:space="preserve">, comemorado no dia </w:t>
      </w:r>
      <w:r>
        <w:rPr>
          <w:b/>
        </w:rPr>
        <w:t>28 de Fevereiro de 2.013.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 xml:space="preserve">Requeiro, ainda, que desta manifestação dê-se ciência ao Senhor Prefeito BENEDITO RAFAEL DA SILVA, e ao Senhor Presidente da Câmara Municipal, Vereador FRANCISCO MARCELO CORRÊA. 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Requeiro, mais, que dê-se ciência desta manifestação aos ilustres Vereadores e Vereadoras Benedito Lélis Renó; Deise Aparecida C. Duque; Paulo Arouca; Claudinei de Oliveira; Edney Campos; Paulo Roberto de Faria; Sérgio dos Santos; Cristian Luis Candelária; Mário Barboza Pinto (“Mário da Padaria”) e Sandra Assi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right="-284" w:firstLine="720"/>
        <w:jc w:val="both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</w:t>
      </w:r>
      <w:r>
        <w:rPr/>
        <w:t>A presente propositura tem a finalidade de parabenizar o aprazível município de SALESÓPOLIS pelo transcurso de mais um aniversário, comemorado no dia 28 de Fevereiro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       </w:t>
      </w:r>
      <w:r>
        <w:rPr/>
        <w:t>São José do Paraitinga, hoje “Salesópolis” tem sua origem histórica ligada ao município de Mogi das Cruzes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       </w:t>
      </w:r>
      <w:r>
        <w:rPr/>
        <w:t>Em 28 de fevereiro de 1.838, o bairro de São José do Paraitinga foi elevado à categoria de Freguesia com a denominação de Capela de São José do Paraitinga e teve sua emancipação político – administrativa  pela Lei Provincial nº 9, de 24 de março de 1.857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      </w:t>
      </w:r>
      <w:r>
        <w:rPr/>
        <w:t>Devido ao fato de haver extravios postais entre a correspondência de São José do Paraitinga e São Luís do Paraitinga, os vereadores, em sessão de 08 de junho de 1.900, solicitaram ao Governo do Estado a alteração da denominação do município para Salesópolis, em homenagem ao Presidente da República, Dr. Manuel Ferraz de Campos Sales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     </w:t>
      </w:r>
      <w:r>
        <w:rPr/>
        <w:t>Através da Lei Estadual nº 965, de 16 de novembro de 1.905, o município passou a chamar-se Salesópolis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    </w:t>
      </w:r>
      <w:r>
        <w:rPr/>
        <w:t>A Lei nº 10.769, de 19 de fevereiro de 2.001, transformou o município em Estância Turística, tendo em vista as inúmeras atrações que possui, tais como: Barragem de Ponte Nova, a Casa de Senzala, feita de taipa, onde hoje funciona o Restaurante  Senzala, a Usina Parque, o Parque das Nascentes do Tietê, o Parque do Pinheirinho, alambiques e muitas cachoeiras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 </w:t>
      </w:r>
      <w:r>
        <w:rPr/>
        <w:t>Salesópolis dista 96 km a leste da Capital Paulista, estando na área de proteção dos mananciais, o que limita sobremaneira seu desenvolvimento industrial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</w:t>
      </w:r>
      <w:r>
        <w:rPr/>
        <w:t>A agricultura e a pecuária  intensivas nos primórdios da colonização foram gradualmente substituídas pela monocultura do eucalipto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</w:t>
      </w:r>
      <w:r>
        <w:rPr/>
        <w:t>Merece destaque, ainda, na economia salesopolense a Colônia Japonesa, localizada no Distrito de Nossa Senhora do Remédio, pela produção de flores, hortaliças, frutas, ovos e aves. Seu marco cultural e religioso é a Igreja Matriz de São José, padroeiro da cidade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 </w:t>
      </w:r>
      <w:r>
        <w:rPr/>
        <w:t>Construída no período de 1.908 a 1.911, pelo Vigário Padre João Menendes, com a ajuda de seus paroquianos, foi pintada na década de 40  pelo artista plástico Antônio Limones e seu filho, no estilo neoclássico.</w:t>
      </w:r>
    </w:p>
    <w:p>
      <w:pPr>
        <w:pStyle w:val="TextBody"/>
        <w:ind w:right="-318" w:hanging="0"/>
        <w:rPr/>
      </w:pPr>
      <w:r>
        <w:rPr/>
        <w:t xml:space="preserve">                                                  </w:t>
      </w:r>
      <w:r>
        <w:rPr/>
        <w:t>Assim, não poderíamos deixar de prestar esta singela, mas justa homenagem ao querido povo salesopolense, que tão bem nos acolheu e acolhe em nosso exercício da atividade profissional de médico e também como seu representante no maior parlamento regional brasileiro. O nosso compromisso com Salesópolis sempre norteou-se  pela seriedade, ética, trabalho e dedicação no Parlamento Paulista na busca de benefícios sociais e melhorias para a população salesopolense, por isso, estaremos atentos e continuaremos atuantes para exigir maior celeridade na tramitação e aprovação da Lei Específica da Bacia do Alto Tietê (Tietê/Cabeceiras), que em muito contribuirá para o desenvolvimento sócio-econômico de Salesópolis.</w:t>
      </w:r>
    </w:p>
    <w:p>
      <w:pPr>
        <w:pStyle w:val="Normal"/>
        <w:ind w:right="-284" w:firstLine="720"/>
        <w:jc w:val="both"/>
        <w:rPr/>
      </w:pPr>
      <w:r>
        <w:rPr/>
        <w:t xml:space="preserve">                                     </w:t>
      </w:r>
    </w:p>
    <w:p>
      <w:pPr>
        <w:pStyle w:val="Normal"/>
        <w:ind w:right="-284"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161 280213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7:00Z</dcterms:created>
  <dc:creator>DDO</dc:creator>
  <dc:description/>
  <dc:language>en-US</dc:language>
  <cp:lastModifiedBy>Lenovo</cp:lastModifiedBy>
  <dcterms:modified xsi:type="dcterms:W3CDTF">2013-03-04T12:27:00Z</dcterms:modified>
  <cp:revision>2</cp:revision>
  <dc:subject/>
  <dc:title>Proposituras_Requerimento de Congratulações.doc</dc:title>
</cp:coreProperties>
</file>