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 DE INFORMAÇAO Nº 42, DE 2013</w:t>
      </w:r>
    </w:p>
    <w:p>
      <w:pPr>
        <w:pStyle w:val="Normal"/>
        <w:rPr/>
      </w:pPr>
      <w:r>
        <w:rPr/>
        <w:t xml:space="preserve">A Comissão de Transportes e Comunicações, nos termos do artigo 20, inciso XVI, da Constituição do Estado de São Paulo, combinado com os artigos 31, inciso XIV, e 166 da XIV Consolidação do Regimento Interno, requer seja oficiada a Diretora Geral da Agência Reguladora de Transportes do Estado de São Paulo - AR TESP, Senhora Karla Bertocco Trindade, para que preste as seguintes informações: </w:t>
      </w:r>
    </w:p>
    <w:p>
      <w:pPr>
        <w:pStyle w:val="Normal"/>
        <w:rPr/>
      </w:pPr>
      <w:r>
        <w:rPr/>
        <w:t xml:space="preserve">Foram constituídas as Comissões de Acompanhamento e de Fiscalização a que se refere o artigo 36 da Lei n. 7.835, de  8 de maio de 1982, para todas as concessões rodoviárias do Estado de São Paulo?  Se sim, já houve indicação dos membros representantes do Poder Executivo e dos usuários ? Se não, por que  razão não foram constituídas?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O presente requerimento de informações objetiva dar cumprimento ao disposto no artigo 36 da Lei n. 7.835, de 8 de maio de 1982, indicando os membros deste Poder para compor as referidas Comissões de Acompanhamento e de Fiscalização. </w:t>
      </w:r>
    </w:p>
    <w:p>
      <w:pPr>
        <w:pStyle w:val="Normal"/>
        <w:rPr/>
      </w:pPr>
      <w:r>
        <w:rPr/>
        <w:t>Sala das Sessões, em 27-2-2013.</w:t>
      </w:r>
    </w:p>
    <w:p>
      <w:pPr>
        <w:pStyle w:val="Normal"/>
        <w:rPr/>
      </w:pPr>
      <w:r>
        <w:rPr/>
        <w:t>Apresentado pela Comissão de Transportes e Comunicações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1:00Z</dcterms:created>
  <dc:creator>ALESP</dc:creator>
  <dc:description/>
  <dc:language>en-US</dc:language>
  <cp:lastModifiedBy>Lenovo</cp:lastModifiedBy>
  <dcterms:modified xsi:type="dcterms:W3CDTF">2013-03-01T14:31:00Z</dcterms:modified>
  <cp:revision>2</cp:revision>
  <dc:subject/>
  <dc:title/>
</cp:coreProperties>
</file>