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a do Cromoterapeuta e do Terapeuta Natural a ser comemorado anualmente no dia 7 de dezemb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ca instituído o Dia do Cromoterapeuta e do Terapeuta  </w:t>
        <w:tab/>
        <w:tab/>
        <w:tab/>
        <w:tab/>
        <w:tab/>
        <w:t xml:space="preserve">Natural , a ser comemorado anualmente no dia 07 de </w:t>
        <w:tab/>
        <w:tab/>
        <w:tab/>
        <w:tab/>
        <w:tab/>
        <w:tab/>
        <w:t>dezembr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276"/>
        <w:ind w:left="709" w:hanging="0"/>
        <w:rPr/>
      </w:pPr>
      <w:r>
        <w:rPr>
          <w:i/>
          <w:color w:val="000000"/>
          <w:sz w:val="20"/>
          <w:szCs w:val="20"/>
        </w:rPr>
        <w:t>Artigo 2º</w:t>
      </w:r>
      <w:r>
        <w:rPr>
          <w:i/>
          <w:sz w:val="20"/>
          <w:szCs w:val="20"/>
        </w:rPr>
        <w:t xml:space="preserve">  </w:t>
        <w:tab/>
      </w:r>
      <w:r>
        <w:rPr>
          <w:i/>
          <w:color w:val="000000"/>
          <w:sz w:val="20"/>
          <w:szCs w:val="20"/>
        </w:rPr>
        <w:t xml:space="preserve">Autoriza o Poder Executivo a divulgar nos meios </w:t>
        <w:tab/>
        <w:tab/>
        <w:tab/>
        <w:tab/>
        <w:tab/>
        <w:t xml:space="preserve">de comunicação social, através da Secretaria de Estado de </w:t>
        <w:tab/>
        <w:tab/>
        <w:tab/>
        <w:tab/>
        <w:t>Saúde, esclarecimentos à  população sobre a cromoterapi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709" w:hanging="0"/>
        <w:rPr/>
      </w:pPr>
      <w:r>
        <w:rPr>
          <w:rFonts w:cs="Arial" w:ascii="Arial" w:hAnsi="Arial"/>
          <w:i/>
        </w:rPr>
        <w:t>Artigo 3º</w:t>
        <w:tab/>
        <w:t xml:space="preserve"> Essa lei entra em vigor na data de sua publicaçã</w:t>
      </w:r>
      <w:r>
        <w:rPr>
          <w:rFonts w:cs="Arial" w:ascii="Arial" w:hAnsi="Arial"/>
        </w:rPr>
        <w:t>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romoterapia é a técnica de tratamento por meio das cores. Acredita-se que a cromoterapia já fosse praticada pelos antigos sacerdotes médi</w:t>
        <w:softHyphen/>
        <w:t>cos do Tibete e do Egito. Hoje é estudada cientificamente e apli</w:t>
        <w:softHyphen/>
        <w:t xml:space="preserve">cada nas clínicas e centros na turistas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ualmente é considerada parte integrante da área da saúde, estando inserida junto com a medicina, a fisioterapia, a psicologia, a psiquiatria dentro de um compêndio de 300 profissões catalogadas pelo FAT Fundo de Amparo ao Trabalhador, Secretaria de Trabalho e Emprego e o Governo Federal e foi inserida como proposta para a Rede Pública de Saúde, na 9ª Conferência de Direitos Humanos, realizada em Brasília de 29/06 a 2/07 de 2004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scolha da data de 7 de dezembro para comemorar esta  importante efeméride, deve-se ao fato de ser uma data mística, que tem muita relação com as atividades que vêm sendo desenvolvidas pelas mulheres que dedicam-se a fazer o bem através da cromoterapia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conto com o fundamental apoio dos nobres parlamentares para a aprovação da presente propositu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uto" w:line="360"/>
    </w:pPr>
    <w:rPr>
      <w:rFonts w:ascii="Arial" w:hAnsi="Arial" w:cs="Arial"/>
      <w:color w:val="999999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01:00Z</dcterms:created>
  <dc:creator>DDO</dc:creator>
  <dc:description/>
  <dc:language>en-US</dc:language>
  <cp:lastModifiedBy>Lenovo</cp:lastModifiedBy>
  <dcterms:modified xsi:type="dcterms:W3CDTF">2013-03-08T20:01:00Z</dcterms:modified>
  <cp:revision>2</cp:revision>
  <dc:subject/>
  <dc:title>Proposituras_Projeto de lei.doc</dc:title>
</cp:coreProperties>
</file>