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2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DUMONT, pelo aniversário do Município, a ser comemorado no dia 21 de março de 2013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unicipal, ao Senhor Presidente da Câmara e aos órgãos de imprensa local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Apresento, através da presente Propositura, singela homenagem a toda população do município de DUMONT a qual presta sua valiosa contribuição no processo de crescimento de nosso Estado, através de suas organizações e conquistas próprias e por mais um aniversário desse importante município, que vem a cada ano crescendo em seu desenvolvimento sócio-cultural e econômico. </w:t>
      </w:r>
    </w:p>
    <w:p>
      <w:pPr>
        <w:pStyle w:val="Normal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8584 040313 1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0:00Z</dcterms:created>
  <dc:creator>DDO</dc:creator>
  <dc:description/>
  <dc:language>en-US</dc:language>
  <cp:lastModifiedBy>Lenovo</cp:lastModifiedBy>
  <dcterms:modified xsi:type="dcterms:W3CDTF">2013-03-06T12:00:00Z</dcterms:modified>
  <cp:revision>2</cp:revision>
  <dc:subject/>
  <dc:title>Proposituras_Requerimento de Congratulações.doc</dc:title>
</cp:coreProperties>
</file>