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89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TERRA ROXA, pelo aniversário do Município, a ser comemorado no dia 26 de março de 2013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Municipal, ao Senhor Presidente da Câmara e aos órgãos de imprensa local.</w:t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 xml:space="preserve">Apresento, através da presente Propositura, singela homenagem a toda população do município de TERRA ROXA a qual presta sua valiosa contribuição no processo de crescimento de nosso Estado, através de suas organizações e conquistas próprias e por mais um aniversário desse importante município, que vem a cada ano crescendo em seu desenvolvimento sócio-cultural e econômico. </w:t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afael Silv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8591 040313 11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55:00Z</dcterms:created>
  <dc:creator>DDO</dc:creator>
  <dc:description/>
  <dc:language>en-US</dc:language>
  <cp:lastModifiedBy>Lenovo</cp:lastModifiedBy>
  <dcterms:modified xsi:type="dcterms:W3CDTF">2013-03-06T11:55:00Z</dcterms:modified>
  <cp:revision>2</cp:revision>
  <dc:subject/>
  <dc:title>Proposituras_Requerimento de Congratulações.doc</dc:title>
</cp:coreProperties>
</file>