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Aprendendo com o Cinema Nacional nos ensinos fundamental e médio da rede escolar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‒ Fica instituído o programa “Aprendendo com o Cinema Nacional” nos ensinos fundamental e médio da rede escolar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rágrafo único ‒ A participação no programa é compulsória para todas as escolas da rede pública estadual que oferecerem ensino fundamental ou mé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igo 2º</w:t>
      </w:r>
      <w:r>
        <w:rPr/>
        <w:t xml:space="preserve"> ‒ São objetivos do programa, entre outr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 ‒ promover o enriquecimento cultural dos alunos por meio da apreciação, da análise e da discussão de obras cinematográficas da produção nacional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I ‒ ampliar a compreensão dos diversos matizes sociais, econômicos, culturais, históricos, artísticos e religiosos que compõem o país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II ‒ incentivar os alunos a conhecer mais sobre o cinema, especialmente aquele produzido no país.</w:t>
      </w:r>
    </w:p>
    <w:p>
      <w:pPr>
        <w:pStyle w:val="Normal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igo 3º</w:t>
      </w:r>
      <w:r>
        <w:rPr/>
        <w:t xml:space="preserve"> ‒ Os filmes exibidos no contexto deste programa devem apresentar, necessariament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 ‒ adequação entre a classificação etária definida para a obra cinematográfica em questão e a idade dos alunos telespectadores; 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II ‒ patente interesse de natureza artística ou educacional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ágrafo único ‒ É vedada a exibição de filmes estritamente comerciais no contexto deste programa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4º</w:t>
      </w:r>
      <w:r>
        <w:rPr/>
        <w:t xml:space="preserve"> ‒ Os filmes do programa Aprendendo com o Cinema Nacional devem ser transmitidos em condições que permitam sua apreciação por parte de todos os alunos e professores presentes à exibição, preferencialmente em espaços amplos e com baixa luminosidad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5°</w:t>
      </w:r>
      <w:r>
        <w:rPr/>
        <w:t xml:space="preserve"> ‒ No âmbito do programa Aprendendo com o Cinema Nacional, as escolas devem proporcionar a exibição de ao menos um filme diferente por mês para cada uma de suas classes a partir da oitava série do ensino fundament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igo 6º </w:t>
      </w:r>
      <w:r>
        <w:rPr/>
        <w:t>‒ Os filmes exibidos no contexto deste programa devem ser posteriormente analisados e discutidos em sala de aula pelos professores das áreas de conhecimento implicadas pela obra cinematográfica em questão, sem prejuízo da participação dos demais professores que eventualmente queiram colaborar com a discuss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igo7º </w:t>
      </w:r>
      <w:r>
        <w:rPr/>
        <w:t>‒ Os professores de cada escola são responsáveis por escolher as obras que mais se coadunam com o conteúdo programático que estiver sendo discutido em sala de aula, pelas diferentes séries e disciplin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8º</w:t>
      </w:r>
      <w:r>
        <w:rPr/>
        <w:t xml:space="preserve"> ‒ Os professores que quiserem exibir um filme aos seus alunos devem solicitar ao corpo diretivo da unidade de ensino que providencie a obtenção do mesm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1º ‒ Os filmes do programa Aprendendo com o Cinema Nacional podem ser exibidos em qualquer um dos seguintes formatos listados abaixo, respeitando-se sempre a conveniência e a disponibilidade para sua obtenção, sem prejuízo de outros formatos que eventualmente possam surgir no mercado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película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fitas VHS (</w:t>
      </w:r>
      <w:r>
        <w:rPr>
          <w:i/>
        </w:rPr>
        <w:t>video home system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DVDs (</w:t>
      </w:r>
      <w:r>
        <w:rPr>
          <w:i/>
        </w:rPr>
        <w:t>digital video discs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discos </w:t>
      </w:r>
      <w:r>
        <w:rPr>
          <w:i/>
        </w:rPr>
        <w:t>Blu-Ray</w:t>
      </w:r>
      <w:r>
        <w:rPr/>
        <w:t>; 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arquivos digita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º ‒ Todos os formatos compreendidos no § 1º devem ser de origem comprovadamente leg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º ‒ A Secretaria da Educação pode firmar acordos, convênios ou parcerias com acervos públicos e privados de filmes, além de produtoras e distribuidoras, com o intuito de facilitar às escolas a obtenção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9º</w:t>
      </w:r>
      <w:r>
        <w:rPr/>
        <w:t xml:space="preserve"> ‒ As escolas podem convidar diretores, críticos, atores, acadêmicos ou outros profissionais para conversar com a comunidade escolar a respeito dos filmes exibidos no program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10</w:t>
      </w:r>
      <w:r>
        <w:rPr/>
        <w:t xml:space="preserve"> ‒ As despesas resultantes da execução desta lei correrão à conta de dotações orçamentárias próprias consignadas no orçamento vigente, suplementadas se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go 11</w:t>
      </w:r>
      <w:r>
        <w:rPr/>
        <w:t xml:space="preserve"> ‒ O Poder Executivo regulamentara a presente lei  no prazo de 90 (noventa) di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b/>
        </w:rPr>
        <w:t>Artigo 12</w:t>
      </w:r>
      <w:r>
        <w:rPr/>
        <w:t xml:space="preserve"> ‒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estudo da sétima arte produzida em solo nacional poderia ser muito salutar para a formação dos alunos das escolas paulistas. Primeiramente porque o cinema se reveste de uma notável capacidade de articular diferentes esferas do conhecimento, proporcionando aos telespectadores mais atentos poderosas sínteses e ricas contextualizações. Ao ser capaz de imbricar elementos de historiografia, estética e literatura, por exemplo, a arte cinematográfica apresenta-se um instrumento de análise crítica que confere ao conhecimento a substância da experi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uitas seriam as disciplinas que poderiam se valer da benfazeja contribuição dos estudos cinematográficos, mas as aulas de história, artes, geografia, português e literatura de língua portuguesa certamente seriam as que mais indelevelmente se beneficiariam. Com a introdução da exibição, da análise e da discussão de filmes nacionais como complemento da lousa e do giz, muitos professores passariam a contar com possibilidades discursivas talvez impossíveis sem o concurso desta ferram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 no que tange ao peso e à qualidade dos filmes produzidos em solo pátrio, não há o que se dizer. Desde os clássicos do Cinema Novo (incluindo-se as já clássicas produções de Glauber Rocha), passando por inúmeras adaptações de obras literárias e reconstituições historiográficas (como Carlota Joaquina, de Carla Camurati) até os lançamentos mais recentes de renomados cineastas como Fernando Meirelles, a filmografia nacional está repleta de produções que instigam o juízo estético e alimentam a fabricação do conhecimento.</w:t>
      </w:r>
    </w:p>
    <w:p>
      <w:pPr>
        <w:pStyle w:val="Normal"/>
        <w:spacing w:lineRule="auto" w:line="360"/>
        <w:jc w:val="both"/>
        <w:rPr/>
      </w:pPr>
      <w:r>
        <w:rPr/>
        <w:tab/>
        <w:t>Não seria muito acrescentar, ainda, que o simples contato dos alunos com a realidade do cinema pode fazer com que boa parte desses alunos desperte para uma nova possibilidade de experiência artística, engrossando tanto a massa qualificada de apreciadores da arte quanto, eventualmente, a quantidade daqueles que se esforçam em produzi-la. O cinema nacional só teria a ganhar com tudo i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/>
        <w:tab/>
        <w:t>São esses, portanto, os motivos pelos quais solicitamos dos nobres colegas a aprovação deste prem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52:00Z</dcterms:created>
  <dc:creator>DDO</dc:creator>
  <dc:description/>
  <dc:language>en-US</dc:language>
  <cp:lastModifiedBy>ALESP</cp:lastModifiedBy>
  <dcterms:modified xsi:type="dcterms:W3CDTF">2013-03-06T22:52:00Z</dcterms:modified>
  <cp:revision>2</cp:revision>
  <dc:subject/>
  <dc:title>Proposituras_Projeto de lei.doc</dc:title>
</cp:coreProperties>
</file>