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DICAÇÃO  321 de  2013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sz w:val="28"/>
        </w:rPr>
        <w:t>INDICAMOS</w:t>
      </w:r>
      <w:r>
        <w:rPr>
          <w:rFonts w:cs="Arial" w:ascii="Arial" w:hAnsi="Arial"/>
          <w:sz w:val="28"/>
        </w:rPr>
        <w:t xml:space="preserve">, com fundamento no artigo 159 do Regimento Interno da Assembléia Legislativa, ao Excelentíssimo Senhor Governador do Estado de São Paulo, a adoção de providências, no sentido de manter a gratuidade na integração entre os transportes públicos nos terminais de Diadema, Piraporinha e São Matheus”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Outrossim, propomos que se e</w:t>
      </w:r>
      <w:r>
        <w:rPr>
          <w:rFonts w:cs="Arial" w:ascii="Arial" w:hAnsi="Arial"/>
          <w:sz w:val="28"/>
        </w:rPr>
        <w:t>ncaminhe cópias da carta de 13 de dezembro de 2011 do Movimento em Defesa da Integração Gratuita Trólebus e Linhas Municipais e do abaixo assinado com 45 mil assinaturas para o Ministério Público do Estado de São Paulo para análise providências eventualmente cabívei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Sala das Sessões,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Pa1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esentada pela Comissão de Transportes e Comunicações, Parecer 163/13, sobre o Processo RGL 681/12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r. 163/1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4:00Z</dcterms:created>
  <dc:creator>Lenovo</dc:creator>
  <dc:description/>
  <dc:language>en-US</dc:language>
  <cp:lastModifiedBy>ALESP</cp:lastModifiedBy>
  <dcterms:modified xsi:type="dcterms:W3CDTF">2013-03-06T11:34:00Z</dcterms:modified>
  <cp:revision>2</cp:revision>
  <dc:subject/>
  <dc:title/>
</cp:coreProperties>
</file>