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1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o escritor e articulista do jornal Folha Opinião Comunicação, Eventos e Jornalismo Ltda., </w:t>
      </w:r>
      <w:r>
        <w:rPr>
          <w:rFonts w:eastAsia="MS Mincho;ＭＳ 明朝" w:cs="Arial" w:ascii="Arial" w:hAnsi="Arial"/>
          <w:smallCaps/>
          <w:sz w:val="22"/>
          <w:szCs w:val="22"/>
        </w:rPr>
        <w:t>Tarcílio de Souza Barros</w:t>
      </w:r>
      <w:r>
        <w:rPr>
          <w:rFonts w:eastAsia="MS Mincho;ＭＳ 明朝" w:cs="Arial" w:ascii="Arial" w:hAnsi="Arial"/>
          <w:sz w:val="22"/>
          <w:szCs w:val="22"/>
        </w:rPr>
        <w:t>, pelos seus artigos jornalísticos brilhantes e profundos, publicados naquele meio de comunicação, que têm contribuído para a construção da cidadania, da educação e da cultura de nossa populaçã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homenageado, através do endereço Rua Cardoso Cesar, nº 363, sala 03, Centro, Mairiporã, SP, CEP 07.600-000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1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Tarcílio de Souza Barros é crítico de arte, analista de temas culturais, jornalista e articulista do jornal Folha Opinião, periódico de grande circulação na região norte da Grande São Paulo, compreendendo esta Capital e os municípios de Caieiras, Mairiporã e Franco da Roc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us textos profundos, brilhantes e criativos, vêm há tempos contribuindo para a construção da cidadania e incentivando a educação e  a cultura de nossa população.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isso, parabenizamos o Sr. Tarcílio de Souza Barros, </w:t>
      </w:r>
      <w:r>
        <w:rPr>
          <w:rFonts w:cs="Arial" w:ascii="Arial" w:hAnsi="Arial"/>
          <w:sz w:val="22"/>
          <w:szCs w:val="22"/>
          <w:shd w:fill="FFFFFF" w:val="clear"/>
        </w:rPr>
        <w:t>por meio dos votos de congratulações desta Casa Legislativ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  <w:shd w:fill="FFFFFF" w:val="clear"/>
        </w:rPr>
      </w:pPr>
      <w:r>
        <w:rPr>
          <w:rFonts w:cs="Arial (W1);Arial" w:ascii="Arial (W1);Arial" w:hAnsi="Arial (W1);Arial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Giannaz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9157 060313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5:00Z</dcterms:created>
  <dc:creator>DDO</dc:creator>
  <dc:description/>
  <dc:language>en-US</dc:language>
  <cp:lastModifiedBy>Lenovo</cp:lastModifiedBy>
  <dcterms:modified xsi:type="dcterms:W3CDTF">2013-03-07T12:45:00Z</dcterms:modified>
  <cp:revision>2</cp:revision>
  <dc:subject/>
  <dc:title>Proposituras_Requerimento de Congratulações.doc</dc:title>
</cp:coreProperties>
</file>