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rFonts w:cs="Arial (W1);Arial"/>
          <w:b/>
          <w:b/>
          <w:bCs/>
        </w:rPr>
      </w:pPr>
      <w:r>
        <w:rPr>
          <w:rFonts w:cs="Arial (W1);Arial"/>
          <w:b/>
          <w:bCs/>
        </w:rPr>
        <w:t>REQUERIMENTO Nº 185,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t>Requeiro, nos termos do artigo 35 da XIV Consolidação do Regimento Interno, a constituição de uma Comissão de Representação, a fim de participar da marcha “Por desenvolvimento, cidadania e valorização do trabalho”, das Centrais Sindicais e movimentos sociais, a ser realizada em Brasília, no próximo dia 06 de março de 2013.</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mobilização em tela tem como objetivo destravar a agenda da classe trabalhadora, resgatando a agenda unitária das Centrais Sindicais, com base nas propostas aprovadas na Conferência Nacional da Classe Trabalhadora – CONCLAT, de 2010. A intenção é a de  entregar à Presidenta Dilma Rousseff e aos Presidentes da Câmara dos Deputados  e do Senado Federal uma versão atualizada da agenda da mencionada Conferênc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Alcides Amazonas a) Marcos Martins a) Ana Perugini a) Leci Brandão a) Alex Manente a) Jooji Hato a) Carlos Giannazi a) Luis Claudio Marcolino a) Marco Aurélio a) Antonio Mentor a) Osvaldo Verginio a) Enio Tatto a) Luciano Batista a) Hamilton Pereira a) Adriano Diogo a) Oli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1">
    <w:name w:val="Recuo de corpo de texto1"/>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4:00Z</dcterms:created>
  <dc:creator>DDO</dc:creator>
  <dc:description/>
  <dc:language>en-US</dc:language>
  <cp:lastModifiedBy>Lenovo</cp:lastModifiedBy>
  <dcterms:modified xsi:type="dcterms:W3CDTF">2013-03-06T15:54:00Z</dcterms:modified>
  <cp:revision>2</cp:revision>
  <dc:subject/>
  <dc:title>Proposituras_Req. de constituição de Comissão de Representação.doc</dc:title>
</cp:coreProperties>
</file>