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 13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Sociedade de Obstetrícia e Ginecologia do Estado de São Paulo - SOGESP, Associação Civil, sem fins econômicos, de caráter científico, fundada em 1º de agosto de 1989, destinada a congregar e representar no Estado de São Paulo os profissionais de Medicina que se dedicam às especialidades de Obstetrícia e Ginecologia, </w:t>
      </w:r>
      <w:r>
        <w:rPr>
          <w:rFonts w:cs="Arial" w:ascii="Arial" w:hAnsi="Arial"/>
          <w:sz w:val="20"/>
          <w:szCs w:val="20"/>
        </w:rPr>
        <w:t>tem dentre seus objetivos estatutários o de promover o estudo, a pesquisa e a discussão de assuntos atinentes à Obstetrícia, à Ginecologia e às demais atividades correlatas, bem como a promoção de reuniões, simpósios, cursos, encontros, congressos e outras atividades de cunho científico, de interesse das especialidades.</w:t>
      </w:r>
    </w:p>
    <w:p>
      <w:pPr>
        <w:pStyle w:val="Text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 neste contexto que a SOGESP passou a desenvolver atividades relacionadas ao combate do Papiloma Vírus Humanas – HPV, uma família de vírus com dezenas de tipos e que pode causar desde apenas verrugas comuns no corpo ou na região genital como lesões que, se não tratadas, se transformam em câncer de colo do útero.</w:t>
      </w:r>
    </w:p>
    <w:p>
      <w:pPr>
        <w:pStyle w:val="Text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ano de 2013 a SOGESP realizará em conjunto com a FRENTE PARLAMENTAR EM DEFESA DOS DIREITOS DAS MULHERES o SEMINÁRIO “PREVENÇÃO E COMBATE AO HPV”, que tratará de Atualidades na Prevenção e Combate do Câncer Genital. </w:t>
      </w:r>
    </w:p>
    <w:p>
      <w:pPr>
        <w:pStyle w:val="Text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stando evidenciados a relevância e o interesse público de que a matéria se reveste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A ASSEMBLÉIA LEGISLATIVA DO ESTADO DE SÃO PAULO aplaude a </w:t>
      </w:r>
      <w:r>
        <w:rPr>
          <w:rFonts w:cs="Arial" w:ascii="Arial" w:hAnsi="Arial"/>
          <w:b/>
          <w:color w:val="000000"/>
        </w:rPr>
        <w:t>Sociedade de Obstetrícia e Ginecologia do Estado de São Paulo - SOGESP</w:t>
      </w:r>
      <w:r>
        <w:rPr>
          <w:rFonts w:cs="Arial" w:ascii="Arial" w:hAnsi="Arial"/>
          <w:b/>
        </w:rPr>
        <w:t xml:space="preserve">, pela iniciativa de promover, junto a esta Assembleia Legislativa e à Frente Parlamentar em Defesa dos Direitos das Mulheres, o SEMINÁRIO “PREVENÇÃO E COMBATE AO HPV”, como importante contribuição ao debate pela implantação da vacina contra HPV em nosso Estad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Requer ao final sejam tomadas as providências necessárias para a expedição de ofício a Presidência da </w:t>
      </w:r>
      <w:r>
        <w:rPr>
          <w:rFonts w:cs="Arial" w:ascii="Arial" w:hAnsi="Arial"/>
          <w:color w:val="000000"/>
        </w:rPr>
        <w:t xml:space="preserve">Sociedade de Obstetrícia e Ginecologia do Estado de São Paulo – SOGESP, localizada Av. Brig. Luiz Antonio, </w:t>
      </w:r>
      <w:r>
        <w:rPr>
          <w:rStyle w:val="Sgendereco1"/>
          <w:rFonts w:cs="Arial" w:ascii="Arial" w:hAnsi="Arial"/>
        </w:rPr>
        <w:t xml:space="preserve">2729, CJ. 1001-1006,  jD paulista - </w:t>
      </w:r>
      <w:r>
        <w:rPr>
          <w:rStyle w:val="StrongEmphasis"/>
          <w:rFonts w:cs="Arial" w:ascii="Arial" w:hAnsi="Arial"/>
          <w:caps/>
          <w:color w:val="262626"/>
        </w:rPr>
        <w:t>CEP</w:t>
      </w:r>
      <w:r>
        <w:rPr>
          <w:rStyle w:val="Sgendereco1"/>
          <w:rFonts w:cs="Arial" w:ascii="Arial" w:hAnsi="Arial"/>
        </w:rPr>
        <w:t xml:space="preserve">  01401-000 São Paulo – SP, </w:t>
      </w:r>
      <w:r>
        <w:rPr>
          <w:rFonts w:cs="Arial" w:ascii="Arial" w:hAnsi="Arial"/>
        </w:rPr>
        <w:t>dando ciência da presente Mo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3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 Perugi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nst777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gendereco1">
    <w:name w:val="sg_endereco1"/>
    <w:basedOn w:val="Fontepargpadro"/>
    <w:qFormat/>
    <w:rPr>
      <w:rFonts w:ascii="Humnst777;Times New Roman" w:hAnsi="Humnst777;Times New Roman" w:cs="Humnst777;Times New Roman"/>
      <w:caps/>
      <w:color w:val="262626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">
    <w:name w:val="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53:00Z</dcterms:created>
  <dc:creator>DDO</dc:creator>
  <dc:description/>
  <dc:language>en-US</dc:language>
  <cp:lastModifiedBy>lenovo</cp:lastModifiedBy>
  <cp:lastPrinted>2013-03-06T14:09:00Z</cp:lastPrinted>
  <dcterms:modified xsi:type="dcterms:W3CDTF">2013-03-14T19:53:00Z</dcterms:modified>
  <cp:revision>3</cp:revision>
  <dc:subject/>
  <dc:title>Proposituras_Moção.doc</dc:title>
</cp:coreProperties>
</file>