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Estadual dos Animais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1º</w:t>
      </w:r>
      <w:r>
        <w:rPr>
          <w:rFonts w:cs="Arial" w:ascii="Arial" w:hAnsi="Arial"/>
          <w:color w:val="000000"/>
          <w:sz w:val="24"/>
          <w:szCs w:val="24"/>
        </w:rPr>
        <w:t xml:space="preserve"> - Fica instituído o “Dia Estadual dos Animais”, a ser comemorado, anualmente, em 04 de outub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2º</w:t>
      </w:r>
      <w:r>
        <w:rPr>
          <w:rFonts w:cs="Arial" w:ascii="Arial" w:hAnsi="Arial"/>
          <w:color w:val="000000"/>
          <w:sz w:val="24"/>
          <w:szCs w:val="24"/>
        </w:rPr>
        <w:t xml:space="preserve"> - O evento instituído por esta lei passa a fazer parte do Calendário Oficial do Estado de São Pau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3º</w:t>
      </w:r>
      <w:r>
        <w:rPr>
          <w:rFonts w:cs="Arial" w:ascii="Arial" w:hAnsi="Arial"/>
          <w:color w:val="000000"/>
          <w:sz w:val="24"/>
          <w:szCs w:val="24"/>
        </w:rPr>
        <w:t xml:space="preserve"> - As despesas decorrentes da execução desta lei correrão à conta de dotações orçamentárias próprias, suplementadas se necess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4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Dia Mundial do Animal é comemorado há muito tempo, desde 1930. A data foi escolhida para homenagear São Francisco de Assis, que morreu no dia 4 de outubro de 1226. Quem decidiu foi o Congresso de Proteção Animal, realizado em Viena, na Áustria. Francisco é o santo protetor dos anim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Apesar da existência da data comemorativa, os direitos dos animais só foram registrados muito tempo depois. A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Declaração Universal dos Direitos dos Animai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só foi aprovada pela UNESCO, que é um órgão da ONU (Organização das Nações Unidas), em 15 de outubro de 1978. </w:t>
        <w:br/>
        <w:br/>
        <w:tab/>
        <w:t>Não  temos o direito de exterminar ou explorar os outros animais, mas devemos usar nossa consciência a serviço deles. Devemos assim proteger e evitar que os bichos sejam submetidos a maus tratos ou crueldades. Os animais têm o direito de viver livremente no seu habitat natural e se reproduzir.</w:t>
        <w:br/>
        <w:br/>
        <w:tab/>
        <w:t>Para ajudar a defender esses direitos, existem várias associações de defesa dos animais. No Brasil, a Lei de Crimes Ambientais proíbe e atribui pena a quem praticar ato de abuso, maus tratos, ferir ou mutilar animais silvestres, domésticos ou domesticados, nativos ou exóticos.</w:t>
        <w:br/>
        <w:br/>
        <w:tab/>
        <w:t>Instituindo o dia estadual dos animais, estaremos</w:t>
      </w:r>
      <w:r>
        <w:rPr>
          <w:rFonts w:cs="Arial" w:ascii="Arial" w:hAnsi="Arial"/>
          <w:sz w:val="24"/>
          <w:szCs w:val="24"/>
        </w:rPr>
        <w:t xml:space="preserve"> conscientizando as pessoas e o Poder Público sobre questões pertinentes à ética, ao meio ambiente e ao bem estar dos animais.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rFonts w:cs="Arial" w:ascii="Arial" w:hAnsi="Arial"/>
        </w:rPr>
        <w:tab/>
        <w:t>A ideia é promover eventos no Estado, com campanhas sócio-educativas que promovam atenção à saúde do animal, divulgação dos seus direitos e principalmente quanto à responsabilidade da adoção do animal</w:t>
      </w:r>
      <w:r>
        <w:rPr>
          <w:rFonts w:cs="Arial" w:ascii="Arial" w:hAnsi="Arial"/>
          <w:color w:val="403F3F"/>
        </w:rPr>
        <w:t xml:space="preserve">. 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03F3F"/>
        </w:rPr>
        <w:tab/>
      </w:r>
      <w:r>
        <w:rPr>
          <w:rFonts w:cs="Arial" w:ascii="Arial" w:hAnsi="Arial"/>
        </w:rPr>
        <w:t>Com o trabalho organizado de diversas ONGs de defesa dos animais, que atuam em nosso Estado, a oficialização da data irá colaborar e muito com o trabalho destas na conscientização do carinho, atenção e dedicação que os animais merecem.</w:t>
      </w:r>
    </w:p>
    <w:p>
      <w:pPr>
        <w:pStyle w:val="NormalWeb"/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, contamos com o apoio dos nobres pare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3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uol.com.br/ecokids/diranim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23:00Z</dcterms:created>
  <dc:creator>DDO</dc:creator>
  <dc:description/>
  <dc:language>en-US</dc:language>
  <cp:lastModifiedBy>lenovo</cp:lastModifiedBy>
  <dcterms:modified xsi:type="dcterms:W3CDTF">2013-03-13T21:24:00Z</dcterms:modified>
  <cp:revision>3</cp:revision>
  <dc:subject/>
  <dc:title>Proposituras_Projeto de lei.doc</dc:title>
</cp:coreProperties>
</file>