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REQUERIMENTO DE INFORMAÇÃO Nº 56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  <w:szCs w:val="24"/>
        </w:rPr>
        <w:t>REQUEREMOS</w:t>
      </w:r>
      <w:r>
        <w:rPr>
          <w:rFonts w:cs="Arial" w:ascii="Arial" w:hAnsi="Arial"/>
          <w:color w:val="000000"/>
          <w:sz w:val="28"/>
          <w:szCs w:val="24"/>
        </w:rPr>
        <w:t>, nos termos do artigo 20, inciso XVI da Constituição do Estado combinado com o artigo 166 do Regimento Interno da Assembleia Legislativa do Estado de São Paulo, que se digne a douta Mesa desta Casa de Leis oficiar o Secretario de Estado da Saúde para que preste a esta Comissão as seguintes informações: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Qual o órgão responsável pela Casa da Aids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Casa da Aids foi fechada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que motivou a transferência dos pacientes atendidos pela Casa da Aids para o Hospital Emilio Ribas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ambulatório do hospital Emilio Ribas está preparado para atender com qualidade os pacientes da Casa da Aids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 Hospital Emilio Ribas os pacientes serão atendidos pelos mesmos profissionais da Casa da Aids ou por outros profissionais? Se a resposta for por outros profissionais, essa nova equipe possui qualificação adequada e esta preparada para essa demanda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á espaço físico, equipamentos, leitos e funcionários em quantidade suficiente para essa demanda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sa mudança foi previamente informada e aprovada pelo Conselho Estadual de Saúde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tratamento oferecido aos pacientes na Casa da AIDS se tornou referência, esse respeito e qualidade estarão presentes no ambulatório do Hospital Emilio Riba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ala das Sessões, em 7-3-201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4"/>
        </w:rPr>
        <w:t xml:space="preserve">Apresentado pela Comissão de Saúde em seu parecer nº 218, de 2013, sobre o Processo RGL nº 3576, de 201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r. 218/1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2:00Z</dcterms:created>
  <dc:creator>DDO</dc:creator>
  <dc:description/>
  <dc:language>en-US</dc:language>
  <cp:lastModifiedBy>ALESP</cp:lastModifiedBy>
  <dcterms:modified xsi:type="dcterms:W3CDTF">2013-03-08T12:42:00Z</dcterms:modified>
  <cp:revision>2</cp:revision>
  <dc:subject/>
  <dc:title>Acessorios_Parecer.doc</dc:title>
</cp:coreProperties>
</file>