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DECRETO LEGISLATIVO Nº 3, DE 2013</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Torna inafiançável e insuscetível de graça ou anistia o crime cometido em estado de embriaguez ou entorpecimento, na condução de veículo automoto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eastAsia="Arial (W1);Arial" w:cs="Arial (W1);Arial"/>
          <w:b/>
          <w:bCs/>
        </w:rPr>
        <w:t xml:space="preserve"> </w:t>
      </w:r>
      <w:r>
        <w:rPr>
          <w:rFonts w:cs="Arial (W1);Arial"/>
          <w:b/>
          <w:bCs/>
        </w:rPr>
        <w:t>Artigo 1º -</w:t>
      </w:r>
      <w:r>
        <w:rPr>
          <w:rFonts w:cs="Arial (W1);Arial"/>
        </w:rPr>
        <w:t xml:space="preserve"> </w:t>
      </w:r>
      <w:r>
        <w:rPr>
          <w:rFonts w:cs="Bookman Old Style" w:ascii="Bookman Old Style" w:hAnsi="Bookman Old Style"/>
          <w:sz w:val="24"/>
          <w:szCs w:val="24"/>
        </w:rPr>
        <w:t>Fica aprovada a apresentação, ao Senado Federal, da proposta de Emenda Constitucional constante do anexo deste decreto legislativo, nos termos e para os fins do disposto no inciso III do artigo 60 da Constituição Federal.</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t>Artigo 2° - Este decreto legislativo entra em vigor na data de sua publicação.</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 Constituição Federal disciplina:</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rtigo 60. A Constituição poderá ser emendada mediante proposta:</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III – de mais da metade das Assembleias Legislativas das unidades da Federação, manifestando-se, cada uma delas, pela maioria relativa de seus membros.</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Portanto, cabe às Assembleias Legislativas a proposição de mudanças na Constituição Federal, quando tal se fizer necessári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Feito tal esclarecimento, observa-se que o problema de crimes de trânsito decorrentes de embriaguez e drogas entorpecentes tomou enorme gravidade em nosso País, causando tantos homicídios e lesões corporais quanto os decorrentes de tráfico ilícito de entorpecentes e drogas afins.</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Como o escopo de inibir tal espécie de crime, torna-se necessária maior repressão, o que se conseguirá tornando inafiançável o delito, além de impedir a concessão de graça ou anistia aos delinquentes.</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O que se tem observado é que a maioria dos crimes de trânsito é praticada por pessoas habilitadas. Ou seja, o grau de reprovação à conduta daquele que dirige  em embriaguez, ou drogado, é elevadíssimo, tão grave quanto à prática do tráfico de droga.</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Enquanto o Congresso Nacional debate medidas como “lei seca” e penas para quem não fizer teste de bafômetro, as Assembleias Legislativas não podem ficar inerte.</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Para demonstrar  a gravidade da situação, transcrevemos abaixo o que disse o especialista em direito de seguros Dr. Antonio Penteado Mendonça, recentemente em artigo publicado no Jornal o Estado de São Paul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w:t>
      </w:r>
      <w:r>
        <w:rPr>
          <w:rFonts w:cs="Bookman Old Style" w:ascii="Bookman Old Style" w:hAnsi="Bookman Old Style"/>
          <w:b/>
          <w:sz w:val="24"/>
          <w:szCs w:val="24"/>
        </w:rPr>
        <w:t xml:space="preserve">Se as indenizações pagas representassem o total das mortes no trânsito, teríamos praticamente 150 mortes por dia, ou 6,25 mortes por hora. Além disso, teríamos diariamente 596 pessoas inválidas, ou quase 25 vítimas por hora. Só que a realidade é pior porque nem todos reclamam o seguro. São números apavorantes, em primeiro lugar pela constatação de que o trânsito brasileiro é um dos principais assassinos do País. Em segundo, porque ele é mais cruel ainda, ao deixar inválidas 107 mil pessoas a cada seis meses. E, em terceiro, mas não menos importantes, porque o custo social desse </w:t>
        <w:tab/>
        <w:t>quadro é muito mais caro do que o total das indenizações pagas pelo DPVAT.”</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Em defesa da vida, e contra os delitos de trânsito cometidos por embriaguez ou uso de entorpecentes, rogamos aos pares a aprovação da presente.</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center"/>
        <w:rPr>
          <w:rFonts w:ascii="Bookman Old Style" w:hAnsi="Bookman Old Style" w:cs="Bookman Old Style"/>
          <w:b/>
          <w:b/>
          <w:sz w:val="32"/>
          <w:szCs w:val="32"/>
        </w:rPr>
      </w:pPr>
      <w:r>
        <w:rPr>
          <w:rFonts w:cs="Bookman Old Style" w:ascii="Bookman Old Style" w:hAnsi="Bookman Old Style"/>
          <w:b/>
          <w:sz w:val="32"/>
          <w:szCs w:val="32"/>
        </w:rPr>
        <w:t>ANEXO</w:t>
      </w:r>
    </w:p>
    <w:p>
      <w:pPr>
        <w:pStyle w:val="SemEspaamento"/>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Arial (W1);Arial"/>
          <w:b/>
          <w:b/>
          <w:bCs/>
          <w:sz w:val="24"/>
          <w:szCs w:val="24"/>
        </w:rPr>
      </w:pPr>
      <w:r>
        <w:rPr>
          <w:rFonts w:cs="Arial (W1);Arial" w:ascii="Bookman Old Style" w:hAnsi="Bookman Old Style"/>
          <w:b/>
          <w:bCs/>
          <w:sz w:val="24"/>
          <w:szCs w:val="24"/>
        </w:rPr>
        <w:t>PROPOSTA DE EMENDA Nº           DE 2013, À CONSTITUIÇÃO FEDERAL</w:t>
      </w:r>
    </w:p>
    <w:p>
      <w:pPr>
        <w:pStyle w:val="TextBodyIndent"/>
        <w:ind w:left="4247" w:hanging="0"/>
        <w:jc w:val="both"/>
        <w:rPr>
          <w:rFonts w:ascii="Bookman Old Style" w:hAnsi="Bookman Old Style" w:cs="Arial (W1);Arial"/>
          <w:b/>
          <w:b/>
          <w:bCs/>
          <w:sz w:val="24"/>
          <w:szCs w:val="24"/>
        </w:rPr>
      </w:pPr>
      <w:r>
        <w:rPr>
          <w:rFonts w:cs="Arial (W1);Arial" w:ascii="Bookman Old Style" w:hAnsi="Bookman Old Style"/>
          <w:b/>
          <w:bCs/>
          <w:sz w:val="24"/>
          <w:szCs w:val="24"/>
        </w:rPr>
      </w:r>
    </w:p>
    <w:p>
      <w:pPr>
        <w:pStyle w:val="TextBodyIndent"/>
        <w:ind w:left="4247" w:hanging="0"/>
        <w:jc w:val="both"/>
        <w:rPr>
          <w:rFonts w:ascii="Bookman Old Style" w:hAnsi="Bookman Old Style" w:cs="Arial (W1);Arial"/>
          <w:sz w:val="24"/>
          <w:szCs w:val="24"/>
        </w:rPr>
      </w:pPr>
      <w:r>
        <w:rPr>
          <w:rFonts w:cs="Arial (W1);Arial" w:ascii="Bookman Old Style" w:hAnsi="Bookman Old Style"/>
          <w:sz w:val="24"/>
          <w:szCs w:val="24"/>
        </w:rPr>
      </w:r>
    </w:p>
    <w:p>
      <w:pPr>
        <w:pStyle w:val="TextBodyIndent"/>
        <w:ind w:left="4247" w:hanging="0"/>
        <w:jc w:val="both"/>
        <w:rPr>
          <w:rFonts w:ascii="Bookman Old Style" w:hAnsi="Bookman Old Style" w:cs="Arial (W1);Arial"/>
          <w:b/>
          <w:b/>
          <w:sz w:val="24"/>
          <w:szCs w:val="24"/>
        </w:rPr>
      </w:pPr>
      <w:r>
        <w:rPr>
          <w:rFonts w:cs="Arial (W1);Arial" w:ascii="Bookman Old Style" w:hAnsi="Bookman Old Style"/>
          <w:b/>
          <w:sz w:val="24"/>
          <w:szCs w:val="24"/>
        </w:rPr>
        <w:t>Dá nova redação ao inciso XLIII do artigo 5º da Constituição Federal.</w:t>
      </w:r>
    </w:p>
    <w:p>
      <w:pPr>
        <w:pStyle w:val="TextBodyIndent"/>
        <w:ind w:left="4247" w:hanging="0"/>
        <w:jc w:val="both"/>
        <w:rPr>
          <w:rFonts w:ascii="Bookman Old Style" w:hAnsi="Bookman Old Style" w:cs="Arial (W1);Arial"/>
          <w:b/>
          <w:b/>
          <w:sz w:val="24"/>
          <w:szCs w:val="24"/>
        </w:rPr>
      </w:pPr>
      <w:r>
        <w:rPr>
          <w:rFonts w:cs="Arial (W1);Arial" w:ascii="Bookman Old Style" w:hAnsi="Bookman Old Style"/>
          <w:b/>
          <w:sz w:val="24"/>
          <w:szCs w:val="24"/>
        </w:rPr>
      </w:r>
    </w:p>
    <w:p>
      <w:pPr>
        <w:pStyle w:val="TextBodyIndent"/>
        <w:ind w:left="4247" w:hanging="0"/>
        <w:jc w:val="both"/>
        <w:rPr>
          <w:rFonts w:ascii="Bookman Old Style" w:hAnsi="Bookman Old Style" w:cs="Arial (W1);Arial"/>
          <w:b/>
          <w:b/>
          <w:sz w:val="24"/>
          <w:szCs w:val="24"/>
        </w:rPr>
      </w:pPr>
      <w:r>
        <w:rPr>
          <w:rFonts w:cs="Arial (W1);Arial" w:ascii="Bookman Old Style" w:hAnsi="Bookman Old Style"/>
          <w:b/>
          <w:sz w:val="24"/>
          <w:szCs w:val="24"/>
        </w:rPr>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t>As Mesas da Câmara dos Deputados e do Senado Federal, nos termos do § 3° do art. 60 da Constituição Federal, promulgam a seguinte Emenda ao texto constitucional:</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tigo 1º - O inciso XLIII do artigo 5º da Constituição Federal passa a vigorar  com a seguinte redaçã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XLIII – a lei considerará crimes inafiançáveis e insuscetíveis de graça ou anistia os praticados em estado de embriaguez ou entorpecimento, na condução de veículo automotor, a prática da tortura, o tráfico ilícito de entorpecentes e drogas afins, o terrorismo e os definidos como crimes hediondos, por eles respondendo os mandantes, os executores e os que, podendo evitá-los, se omitirem;”</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tigo 2º - Esta Emenda Constitucional entra em vigor na data de sua publicaçã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01/0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dilson Ross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01:00Z</dcterms:created>
  <dc:creator>DDO</dc:creator>
  <dc:description/>
  <cp:keywords/>
  <dc:language>en-US</dc:language>
  <cp:lastModifiedBy>ALESP</cp:lastModifiedBy>
  <dcterms:modified xsi:type="dcterms:W3CDTF">2013-03-07T23:11:00Z</dcterms:modified>
  <cp:revision>5</cp:revision>
  <dc:subject/>
  <dc:title>{Natureza} Nº {nrLegislativo} de {nrAnoLegislativo}</dc:title>
</cp:coreProperties>
</file>