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0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itui a Campanha Permanente de Combate a Alienação Parental no Estado de São Paulo e dá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igo 1º - Fica instituída a Campanha Permanente de Combate à Alienação Parental a ser desenvolvida no Estado de São Paulo com os seguintes objetiv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– esclarecer a população sobre a conduta do alienador parental e suas consequências para a víti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 – difundir orientações e materiais de publicidade educativos sobre o comportamento da família que sofre com a Síndrome de Alienação Parental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 – Identificar possíveis casos de alienação parental e encaminhar a Promotoria da Vara da Infância e Juventude para possíveis providências em conformidade com a Lei Federal nº 12.318/2010 no intuito de regulamentar a convivência dos envolv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tigo 2º – A Campanha disciplinada por esta lei será orientada por equipe multidisciplinar envolvendo profissionais da área da Educação, Saúde e do Poder Judici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igo 3º - As despesas decorrentes da execução desta lei correrão à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igo 4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ação parental é o termo utilizado para denominar as atitudes de um dos pais separados, geralmente em litígio, que usam os filhos como instrumento para atingir e punir o outro que teria sido responsável pela sepa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da como síndrome pelo psiquiatra Richard Gardner em 1985, essa manifestação se mostra com muita frequência nas ações de separação judicial litigiosa, quando um dos cônjuges sempre rancoroso e inconformado com a decisão do outro, pratica ações para afastar o outro genitor de sua prole, por vezes de forma explícita e outras tantas de forma imperceptível, porém, não menos prejudi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ática isto quer dizer que um dos pais, o alienador, “treina” constantemente o filho para que rompa os laços afetivos com o outro cônjuge, na hipótese mais grave ainda, o treina para odiar o outro genitor. O mais grave desta atitude não é apenas o rompimento por si só, mas os danos causados à personalidade afetiva da criança, que o influenciará por toda a sua vid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índrome da Alienação Parental, SAP, não é praticada necessariamente pelo genitor que detém a guarda, os casos mais frequentes apontam para aquele que tem maior influência sobre o menor a fim de realizar na mente do filho uma verdadeira lavagem cerebral ao transmitir a ele uma imagem distorcida da situação de lití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lano destruidor se dá ao longo dos anos de várias maneiras como, por exemplo, insultar o outro na frente do filho, recusar ao genitor não guardião informações médicas, escolares e sobre as atividades do filho, impedir ou embaraçar o genitor nas visitas, inventar histórias falsas sobre a vida do genitor entre tantas outras criadas por mentes criativas e do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s de pais que não resgatam nunca a afetividade dos filhos são muito comuns, já que o comportamento do alienador não para enquanto ele não atinge o grau mais grave da síndrome, levando os filhos a ignorar, mesmo depois de adultos, o mal que lhes foi caus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a-se que a maior incidência se dá em relação ao genitor varão, quando as ex-mulheres não se conformam com a “perda” do marido para outra mulher. Tristes e lamentáveis são os relatos de pessoas que odiaram seus pais a vida toda sem saber o motiv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sentido, a aprovação da Lei Federal 12.318/2010 define a alienação parental como a “interferência promovida por um dos genitores na formação psicológica da criança para que repudie o outro, bem como atos que causem prejuízos ao estabelecimento ou à manutenção de vínculo com este”. E o mais importante é que traz uma ferramenta importante para o Direito de Família ao possibilitar sanções e a alteração de guarda caso haja a constatação da alienação parental por um dos cônjuges ou familiar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islação ainda prevê que constatada a alienação parental, o juiz poderá, além de outras sanções declarar a perda do poder familiar. Determina ainda, através de avaliação psicológica, que o juiz dê preferência de guarda ao genitor que viabilize o efetivo convívio da criança com ou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eita é claro e substanciosa que a Lei visa coibir qualquer ato prejudicial à formação da criança, pois, surtirá efeitos imediatos, punindo não só com pena de responsabilização civil e criminal, mas também com multas, perda da guarda e do poder familiar, muitos genitores que passaram anos e anos incólum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faz total sentido que o Governo do estado de São Paulo cumpra seu papel e divulgando e protegendo a sociedade numa Campanha Permanente de Combate a Alienação Parental a fim de se erradicar essa conduta lesiva e criminosa à crian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esta questão oportuna é que conto com o indispensável apoio dos nobres Pares para ver este Projeto de lei aprova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07/03/2013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ci Santos - PR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7:00Z</dcterms:created>
  <dc:creator>ALESP</dc:creator>
  <dc:description/>
  <dc:language>en-US</dc:language>
  <cp:lastModifiedBy>Lenovo</cp:lastModifiedBy>
  <dcterms:modified xsi:type="dcterms:W3CDTF">2013-03-08T19:57:00Z</dcterms:modified>
  <cp:revision>2</cp:revision>
  <dc:subject/>
  <dc:title/>
</cp:coreProperties>
</file>