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PROJETO DE LEI Nº 11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no âmbito da Secretaria de Segurança Pública do Estado de São Paulo o Treinamento Avançado para Técnicas de Entrevista Investigativa e Interrogatório - Análise Comportamental,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  <w:bCs/>
          <w:sz w:val="26"/>
          <w:szCs w:val="26"/>
        </w:rPr>
        <w:t xml:space="preserve">                                        </w:t>
      </w:r>
      <w:r>
        <w:rPr>
          <w:rFonts w:cs="Arial (W1);Arial"/>
          <w:bCs/>
          <w:sz w:val="28"/>
          <w:szCs w:val="28"/>
        </w:rPr>
        <w:t>Artigo 1º</w:t>
      </w:r>
      <w:r>
        <w:rPr>
          <w:rFonts w:cs="Arial (W1);Arial"/>
          <w:b/>
          <w:bCs/>
          <w:sz w:val="28"/>
          <w:szCs w:val="28"/>
        </w:rPr>
        <w:t xml:space="preserve"> -</w:t>
      </w:r>
      <w:r>
        <w:rPr>
          <w:rFonts w:cs="Arial (W1)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ca instituído no âmbito da Secretaria da Segurança Pública do Estado de São Paulo, o Treinamento Avançado para Técnicas de Entrevista Investigativa e Interrogatório – Análise Comportamental, como ferramenta fundamental para tornar a investigação policial mais eficiente, ágil e bem dirigida no desenvolvimento de um processo, na condução de uma conciliação ou solução de um cas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rágrafo Único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reinamento Avançado para Técnicas de Entrevista Investigativa e Interrogatóri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oporcionará a  aplicação das técnicas de entrevista na persecução penal  e no preparo do agente de polícia para maior eficácia na investigação criminal,  a fim de torná-lo mais </w:t>
      </w:r>
      <w:r>
        <w:rPr>
          <w:rFonts w:cs="Times New Roman" w:ascii="Times New Roman" w:hAnsi="Times New Roman"/>
          <w:sz w:val="28"/>
          <w:szCs w:val="28"/>
        </w:rPr>
        <w:t xml:space="preserve"> apto em sua atuação como operador do sistema de segurança públic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color w:val="000000"/>
          <w:sz w:val="28"/>
          <w:szCs w:val="28"/>
        </w:rPr>
      </w:pPr>
      <w:r>
        <w:rPr>
          <w:rFonts w:cs="Arial (W1);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rtigo 2º -  O treinamento a que alude o artigo anterior propiciará ao agente policial uma visão geral das técnicas de investigação ética, princípios básicos da entrevista investigativa, como a importância do rapport (harmonização e minimização da ansiedade), identificação do estilo de contar a verdade de cada indivíduo, estratégia para elaboração de perguntas, introdução à análise comportamental e detecção de mentira.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rtigo 3º - Os recursos financeiros para a realização do treinamento de que trata a presente lei correrão à conta do orçamento vigente, suplementadas se necessário.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rtigo 4º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Poder Executivo regulamentará esta lei  no prazo de 90 (noventa) dias a contar de sua publicaçã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rtigo 5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ste curso inclui a metodologia que garante a condução correta da entrevista das partes. É uma ferramenta para tornar a investigação mais eficiente, ágil e bem dirigida no desenvolvimento de um processo, condução de uma conciliação ou solução de um caso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 entrevista policial é o procedimento clássico de levantamento de informações, cuja finalidade aponta para a coleta de dados ou a reconstituição de fatos que sejam relevantes para o esclarecimento de circunstâncias ou elucidação de um crime. Por conseguinte, é elementar que o exercício da entrevista faz parte da atividade e da rotina policial de investigação.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valorização da aplicação das técnicas de entrevista na persecução penal destaca-se pela importância do preparo do agente de polícia para maior eficácia na Investigação Criminal. A importância desse procedimento apuratório se destaca quando observadas as prerrogativas humanitárias e dentro da concepção da atividade policial judiciária nos padrões da filosofia de policiamento comunitário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O processo de investigação criminal é um método de que dispõe o Estado para confirmar a prática da infração penal e realizar a colheita preliminar de provas, a fim de fornecer os elementos mínimos necessários à propositura da ação penal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No processo de investigação policial, cabe ao policial responsável, colher do envolvido, vitima ou do suspeito todas as informações relevantes para proceder o  desenvolvimento do processo ou da ação policial e tal questão deve ser realizada seguindo métodos e técnicas especificas que vão possibilitar argüir o individuo de forma a obter informações de qualidade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color w:val="000000"/>
          <w:kern w:val="2"/>
          <w:sz w:val="28"/>
          <w:szCs w:val="28"/>
        </w:rPr>
      </w:pPr>
      <w:r>
        <w:rPr>
          <w:rFonts w:cs="Arial (W1);Arial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13</w:t>
        <w:tab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05:00Z</dcterms:created>
  <dc:creator>DDO</dc:creator>
  <dc:description/>
  <dc:language>en-US</dc:language>
  <cp:lastModifiedBy>Lenovo</cp:lastModifiedBy>
  <dcterms:modified xsi:type="dcterms:W3CDTF">2013-03-13T21:05:00Z</dcterms:modified>
  <cp:revision>3</cp:revision>
  <dc:subject/>
  <dc:title>Proposituras_Projeto de lei.doc</dc:title>
</cp:coreProperties>
</file>