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o Centro Social Casa Ágap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rtigo 1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É declarado de utilidade pública o Centro Social Casa Ágape, com sede em Barre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rtigo 2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</w:rPr>
      </w:pPr>
      <w:r>
        <w:rPr>
          <w:rFonts w:eastAsia="Arial Unicode MS" w:cs="Arial (W1);Arial" w:ascii="Arial Unicode MS" w:hAnsi="Arial Unicode M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Vislumbrando a necessidade de colaborar no enfrentamento do número cada vez mais elevado de famílias e crianças com seus direitos violados, o Centro Social “Casa Ágape” foi constituído em 10 de agosto de 2009, com a finalidade de promover a assistência social atendendo as necessidades das famílias em situação de vulnerabilidade social, programando ações que contribuam para seu bem estar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om o alvo voltado principalmente para crianças, jovens, adultos, gestantes e idosos, têm como meta planejar, implantar e executar atividades que venham a contribuir para: eliminar as necessidades; conservar e melhorar a saúde; manter a ordem e a lei; educar; promover o fortalecimento de boas relações entre os seres humanos pertencentes à mesma família, bairro e comunidade; criar oportunidades de recreação e utilização construtiva de lazer, às pessoas em situação de vulnerabilidade social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No desenvolvimento de suas atividades, o Centro Social “Casa Ágape”, prima pela observância dos princípios da legalidade, impessoalidade, moralidade, publicidade, economicidade e da eficiência, não fazendo distinção em razão de raça, cor, sexo ou religião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través da “Casa” às pessoas em situação de vulnerabilidade social são inseridas em atividades pedagógicas e sócioeducativas, além disso, recebem auxilio no tocante à saúde e higiene através de consultas, terapia, fonoaudiologia, exames laboratoriais, entre outros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lém desse trabalho a entidade realiza através de sua equipe técnica, visitas domiciliares com o objetivo de levantar o histórico familiar e situação socioeconômica dos atendidos, proporcionando orientação familiar às pessoas em situação de vulnerabilidade social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ara atender essa demanda a instituição conta com o apoio das esferas de governo e principalmente através da arrecadação de recursos advindos da realização de eventos organizados pelos seus colaboradores.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 “Casa Ágape” é na cidade de Barretos, entidade essencial que com parceria de outras instituições sociais, visa oferecer e assegurar proteção integral às crianças que tiveram seus direitos violados e vivenciaram situações de risco e vulnerabilidade social, promovendo a reestruturação emocional e familiar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Diante de todo o exposto, solicitamos dos Nobres Pares a aprovação do presente projeto de lei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  <w:sz w:val="28"/>
          <w:szCs w:val="28"/>
        </w:rPr>
      </w:pPr>
      <w:r>
        <w:rPr>
          <w:rFonts w:eastAsia="Arial Unicode MS" w:cs="Arial (W1);Arial" w:ascii="Arial Unicode MS" w:hAnsi="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3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46:00Z</dcterms:created>
  <dc:creator>DDO</dc:creator>
  <dc:description/>
  <dc:language>en-US</dc:language>
  <cp:lastModifiedBy>Lenovo</cp:lastModifiedBy>
  <dcterms:modified xsi:type="dcterms:W3CDTF">2013-03-15T19:46:00Z</dcterms:modified>
  <cp:revision>2</cp:revision>
  <dc:subject/>
  <dc:title>Proposituras_Projeto de lei.doc</dc:title>
</cp:coreProperties>
</file>