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scola de Música de Piracicaba Ernst Mah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- É declarada de utilidade publica a Escola de Música de Piracicaba Ernst Mahle, com sede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2º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sede o foro na Cidade de Piracicaba a Escola de Música de Piracicaba Ernst Mahle constituída em 22 de janeiro de 1973, tem por objetivos a prestação de serviços atuando entre as crianças, adolescentes, jovens e adultos do município através de atividades musicais que despertem no aluno o gosto pela música, desenvolva o raciocínio, a sensibilidade rítmica e auditiva, tornando-o mais receptivo às outras áreas do saber e mais sociável e responsável na interação com o ser humano. Desenvolver a disciplina, a cidadania e o espírito associativo entre seus membros, estimulando a população a ser integrar e participar conscientemente no processo de desenvolvimento comunit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envolver programas visando à integração e a promoção social da população carente da comun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rganizar e manter uma escola de música instrumental, proporcionar audições musicais, recreativas e instrutivas aos associados e suas famílias, promover concertos públicos, concorrer a certames musicais e por fim motivar a população para participar nas decisões, planejamentos e avaliações das atividades da associ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trabalho desenvolvido por esta entidade é reconhecidamente importante como instrumento auxiliar de assistência social, atendendo com especial atenção as camadas menos favorecidas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ndo assim, com certeza que a Declaração de Utilidade Pública Estadual será importante alavanca para incrementar ainda mais o já relevante serviço social prestado pela entidade é que acreditamos que os nobres pares aprovarão de forma unanime a presente propo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8:00Z</dcterms:created>
  <dc:creator>DDO</dc:creator>
  <dc:description/>
  <dc:language>en-US</dc:language>
  <cp:lastModifiedBy>Lenovo</cp:lastModifiedBy>
  <dcterms:modified xsi:type="dcterms:W3CDTF">2013-03-15T19:38:00Z</dcterms:modified>
  <cp:revision>2</cp:revision>
  <dc:subject/>
  <dc:title>Proposituras_Projeto de lei.doc</dc:title>
</cp:coreProperties>
</file>