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4, DE 201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/>
        <w:t>Considera subsistente decisão do Tribunal de Conta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ssembleia Legislativa do Estado de São Paulo decre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- É considerada subsistente a decisão do Tribunal de Contas do Estado de São Paulo, no acórdão prolatado pela Egrégia Primeira Câmara no Processo TC – 4787/026/96, que julgou irregulares as contas anuais do exercício de 1995 da Fundação Brasileira para o Desenvolvimento do Ensino de Ciências – FUNBEC e aplicou multa ao responsável da Fundação no exercíci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- Expeçam-se ofícios ao Ministério Público do Estado de São Paulo e à Procuradoria Geral do Estado, remetendo cópia do Acórdão mencionado no artigo 1º, bem como deste decreto legislativo, para que sejam adotadas as medidas cabíveis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aos 11/3/2013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Apresentado pela Comissão de Finanças, Orçamento e Planejamento, em seu parecer nº 244, de 2013, sobre o processo RGL nº 1158, de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1:00Z</dcterms:created>
  <dc:creator>ALESP</dc:creator>
  <dc:description/>
  <cp:keywords/>
  <dc:language>en-US</dc:language>
  <cp:lastModifiedBy>ALESP</cp:lastModifiedBy>
  <dcterms:modified xsi:type="dcterms:W3CDTF">2013-03-12T22:47:00Z</dcterms:modified>
  <cp:revision>6</cp:revision>
  <dc:subject/>
  <dc:title/>
</cp:coreProperties>
</file>