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21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BRIGATORIEDADES RELATIVAS À SEGURANÇA E À INCOLUMIDADE DOS CONSUMIDORES EM ESTABELECIMENTOS DE CULTURA, ESPORTE, LAZER E ENTRETENIMENTO EM GERAL, INSTALADOS NO ESTADO DE SÃO PAULO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 ASSEMB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º-</w:t>
      </w:r>
      <w:r>
        <w:rPr>
          <w:rFonts w:cs="Arial" w:ascii="Arial" w:hAnsi="Arial"/>
          <w:color w:val="000000"/>
          <w:sz w:val="24"/>
          <w:szCs w:val="24"/>
        </w:rPr>
        <w:t xml:space="preserve"> Torna obrigatório aos estabelecimentos de cultura, esporte, diversão, lazer e de entretenimento em geral, públicos e privados, com funcionamento diurno e noturno, a obediência às normas técnicas inerentes a suas atividades típicas e atípicas, de acordo com a legislação vigente para o setor, no âmbito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- </w:t>
      </w:r>
      <w:r>
        <w:rPr>
          <w:rFonts w:cs="Arial" w:ascii="Arial" w:hAnsi="Arial"/>
          <w:color w:val="000000"/>
          <w:sz w:val="24"/>
          <w:szCs w:val="24"/>
        </w:rPr>
        <w:t>Consideram-se atividades atípicas as diversas da principal que caracterizam-se por ser objeto do funcionamento e natureza jurídica do estabelec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Artigo 2º-</w:t>
      </w:r>
      <w:r>
        <w:rPr>
          <w:rFonts w:cs="Arial" w:ascii="Arial" w:hAnsi="Arial"/>
          <w:color w:val="000000"/>
          <w:sz w:val="24"/>
          <w:szCs w:val="24"/>
        </w:rPr>
        <w:t xml:space="preserve"> São obrigações desses estabelecimen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garantir a integridade física e moral dos consumidore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utilizar-se de meios não violentos nas eventuais intervençõe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elaborar e manter um plano de segurança, que deverá ser apresentado e aprovado pelos órgãos compet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Artigo 3º</w:t>
      </w:r>
      <w:r>
        <w:rPr>
          <w:rFonts w:cs="Arial" w:ascii="Arial" w:hAnsi="Arial"/>
          <w:color w:val="000000"/>
          <w:sz w:val="24"/>
          <w:szCs w:val="24"/>
        </w:rPr>
        <w:t>- A não observância de qualquer um dos dispositivos desta lei, seus regulamentos e demais normas dela decorrentes, sujeitará os infratores às seguintes san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notificação por escrit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mult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cassação do alvará de funcion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:</w:t>
      </w:r>
      <w:r>
        <w:rPr>
          <w:rFonts w:cs="Arial" w:ascii="Arial" w:hAnsi="Arial"/>
          <w:color w:val="000000"/>
          <w:sz w:val="24"/>
          <w:szCs w:val="24"/>
        </w:rPr>
        <w:t xml:space="preserve"> As sanções acima previstas podem ser aplicadas isoladamente ou conjuntamente, levando-se em cont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-</w:t>
      </w:r>
      <w:r>
        <w:rPr>
          <w:rFonts w:cs="Arial" w:ascii="Arial" w:hAnsi="Arial"/>
          <w:color w:val="000000"/>
          <w:sz w:val="24"/>
          <w:szCs w:val="24"/>
        </w:rPr>
        <w:t xml:space="preserve"> a gravidade do f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 -</w:t>
      </w:r>
      <w:r>
        <w:rPr>
          <w:rFonts w:cs="Arial" w:ascii="Arial" w:hAnsi="Arial"/>
          <w:color w:val="000000"/>
          <w:sz w:val="24"/>
          <w:szCs w:val="24"/>
        </w:rPr>
        <w:t xml:space="preserve"> o porte do estabelec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 -</w:t>
      </w:r>
      <w:r>
        <w:rPr>
          <w:rFonts w:cs="Arial" w:ascii="Arial" w:hAnsi="Arial"/>
          <w:color w:val="000000"/>
          <w:sz w:val="24"/>
          <w:szCs w:val="24"/>
        </w:rPr>
        <w:t xml:space="preserve"> os antecedentes do infrator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 -</w:t>
      </w:r>
      <w:r>
        <w:rPr>
          <w:rFonts w:cs="Arial" w:ascii="Arial" w:hAnsi="Arial"/>
          <w:color w:val="000000"/>
          <w:sz w:val="24"/>
          <w:szCs w:val="24"/>
        </w:rPr>
        <w:t xml:space="preserve"> a capacidade econômica do infra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Artigo 4º-</w:t>
      </w:r>
      <w:r>
        <w:rPr>
          <w:rFonts w:cs="Arial" w:ascii="Arial" w:hAnsi="Arial"/>
          <w:color w:val="000000"/>
          <w:sz w:val="24"/>
          <w:szCs w:val="24"/>
        </w:rPr>
        <w:t xml:space="preserve"> Os valores das multas serão expressos em moeda corrente nacional, e para cada tipo de infração serão aplicadas na seguinte conformidad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estabelecimentos com capacidade de até 300 (trezentas) pessoas, 150 (cento e cinquenta) UFESP – Unidade Fiscal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estabelecimentos com capacidade acima de 300 (trezentas) a 800 (oitocentas) pessoas, 300 (trezentas) UFESP – Unidade Fiscal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estabelecimentos com capacidade superior a 800 (oitocentas) pessoas, 500 (quinhentas) UFESP – Unidade Fiscal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- </w:t>
      </w:r>
      <w:r>
        <w:rPr>
          <w:rFonts w:cs="Arial" w:ascii="Arial" w:hAnsi="Arial"/>
          <w:color w:val="000000"/>
          <w:sz w:val="24"/>
          <w:szCs w:val="24"/>
        </w:rPr>
        <w:t>Em todos os casos previstos nos incisos I, II e III, o valor da multa será aplicado em dobro em caso de reincid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5º-</w:t>
      </w:r>
      <w:r>
        <w:rPr>
          <w:rFonts w:cs="Arial" w:ascii="Arial" w:hAnsi="Arial"/>
          <w:color w:val="000000"/>
          <w:sz w:val="24"/>
          <w:szCs w:val="24"/>
        </w:rPr>
        <w:t xml:space="preserve"> A fiscalização e autuação dos infratores serão efetuadas pela Secretaria de Segurança Pública do Estado de São Paulo, na forma do regul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Artigo 6º-</w:t>
      </w:r>
      <w:r>
        <w:rPr>
          <w:rFonts w:cs="Arial" w:ascii="Arial" w:hAnsi="Arial"/>
          <w:color w:val="000000"/>
          <w:sz w:val="24"/>
          <w:szCs w:val="24"/>
        </w:rPr>
        <w:t xml:space="preserve"> O estabelecimento autuado terá direito de resposta e ampla defesa, em processo administrativo, no prazo máximo de 30 (trinta) dias, contados a partir do primeiro dia útil seguinte ao recebimento do auto de inf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-</w:t>
      </w:r>
      <w:r>
        <w:rPr>
          <w:rFonts w:cs="Arial" w:ascii="Arial" w:hAnsi="Arial"/>
          <w:color w:val="000000"/>
          <w:sz w:val="24"/>
          <w:szCs w:val="24"/>
        </w:rPr>
        <w:t xml:space="preserve"> Em caso de decisão condenatória, o autuado terá direito de recorrer da decisão, na forma do processo administrativo, em prazo não superior a 30  (trinta) dias, a partir da ciência da condenação, conforme regulamentação específ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-</w:t>
      </w:r>
      <w:r>
        <w:rPr>
          <w:rFonts w:cs="Arial" w:ascii="Arial" w:hAnsi="Arial"/>
          <w:color w:val="000000"/>
          <w:sz w:val="24"/>
          <w:szCs w:val="24"/>
        </w:rPr>
        <w:t xml:space="preserve"> Os recursos interpostos das decisões não definitivas terão efeito suspensivo relativo ao pagamento da penalidade, sem prejuízo da aplicação de novas autuações por reincidência ou continu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7º- </w:t>
      </w:r>
      <w:r>
        <w:rPr>
          <w:rFonts w:cs="Arial" w:ascii="Arial" w:hAnsi="Arial"/>
          <w:color w:val="000000"/>
          <w:sz w:val="24"/>
          <w:szCs w:val="24"/>
        </w:rPr>
        <w:t xml:space="preserve">A condenação ou a absolvição administrativa, não eximem os responsáveis, pessoas jurídicas e físicas da aplicação das normas civis e penais decorrentes de atos comissivos e dos omissiv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Artigo 8º-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regulamentará esta lei no prazo de 90 (noventa) dias a contar d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9º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rança Pública é um dever do Estado, conforme reza o art. 144 da Constituição Federal. Então, como representante do povo e zelando pelo direito de proteção da população é que apresento esta propositura, num momento em que todo o país está mobilizado nesse sentido, mormente por conta dos recentes acontecimentos que a todos abalaram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alações adequadas devem primar pela segurança sendo sempre compatíveis com a freqüência, contando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ri-passu </w:t>
      </w:r>
      <w:r>
        <w:rPr>
          <w:rFonts w:cs="Arial" w:ascii="Arial" w:hAnsi="Arial"/>
          <w:color w:val="000000"/>
          <w:sz w:val="24"/>
          <w:szCs w:val="24"/>
        </w:rPr>
        <w:t xml:space="preserve">com fiscalização ostensiva e eficaz do Poder Público.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ó assim esses estabelecimentos conhecidos por reunir número excessivo de pessoas poderão dar conta de evacuar em tempo hábil suas dependências, preservando a incolumidade física e moral de seus frequentadores.</w: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respeito às normas técnicas de segurança, abrangendo não só equipamentos, como instalações apropriadas a cada finalidade, deve ser criteriosamente observado, com vistas a </w:t>
      </w:r>
      <w:r>
        <w:rPr>
          <w:rFonts w:cs="Arial" w:ascii="Arial" w:hAnsi="Arial"/>
          <w:b/>
          <w:color w:val="000000"/>
          <w:sz w:val="24"/>
          <w:szCs w:val="24"/>
        </w:rPr>
        <w:t>valorizar a vi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cima de tudo</w:t>
      </w:r>
      <w:r>
        <w:rPr>
          <w:rFonts w:cs="Arial" w:ascii="Arial" w:hAnsi="Arial"/>
          <w:color w:val="000000"/>
          <w:sz w:val="24"/>
          <w:szCs w:val="24"/>
        </w:rPr>
        <w:t>, preconizando a execução dos demais serviços de maneira segura e responsável, respeitando e preservando, além da integridade física das pessoas, o meio ambiente, e a própria continuidade operacional do estabelecimento, evitando, assim, danos físicos, materiais e morais, presentes e futuro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venção é o melhor remédio!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Pelas razões expendidas, propomos este projeto visando a segurança, a qualidade de atendimento da população que em seus horários de merecidos lazer e descanso, frequentam estabelecimentos onde só encontrem diversão e não tragédias, com a absoluta garantia de estar num ambiente devidamente segur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3:00Z</dcterms:created>
  <dc:creator>DDO</dc:creator>
  <dc:description/>
  <dc:language>en-US</dc:language>
  <cp:lastModifiedBy>lenovo</cp:lastModifiedBy>
  <dcterms:modified xsi:type="dcterms:W3CDTF">2013-03-15T20:03:00Z</dcterms:modified>
  <cp:revision>3</cp:revision>
  <dc:subject/>
  <dc:title>Proposituras_Projeto de lei.doc</dc:title>
</cp:coreProperties>
</file>