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14, DE 2013</w:t>
      </w:r>
    </w:p>
    <w:p>
      <w:pPr>
        <w:pStyle w:val="SemEspaamento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i/>
          <w:sz w:val="28"/>
          <w:szCs w:val="28"/>
        </w:rPr>
        <w:t xml:space="preserve">Desmascarando uma falsidade”. </w:t>
      </w:r>
      <w:r>
        <w:rPr>
          <w:rFonts w:cs="Cambria" w:ascii="Cambria" w:hAnsi="Cambria"/>
          <w:sz w:val="28"/>
          <w:szCs w:val="28"/>
        </w:rPr>
        <w:t xml:space="preserve"> Este é o título que se encontra na página principal do site da Confederação Brasileira de Futebol, a CBF, e que resume verdadeiramente a maquiavélica orquestração para denegrir a imagem, a honra, a história política e o passado de glórias do jogador de futebol, do Vereador, do Deputado Estadual , do Presidente da Federação Paulista de Futebol, do  Governador do Estado e agora Presidente da Confederação Brasileira de Futebol, José Maria Marin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Uma vergonha, para não dizer um ato vil e covarde, querer associar a morte do jornalista Wladimir Herzog, Diretor à época da TV Cultura, ao ex-Governador Marin, simplesmente por ele ter feito um apelo, em um aparte ao pronunciamento do Deputado Wadih Helú, em 1975, na tribuna da Assembléia Legislativa, para que o Governo do Estado, ...”sem adentrar no mérito na questão” (palavras dele), pudesse investigar supostas denúncias, levantadas pela imprensa, de que aquela emissora estatal  não estava noticiando e divulgando conquistas do Executivo em favor da população carente, e obras públicas de relevo, mostrando apenas a miséria e os problemas enfrentados pelos menos favorecidos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Vejam o absurdo. Na tentativa de contextualizar as palavras do então Deputado José Maria Marin, deformando-as para que se pudesse interpretá-las no sentido de que estava contra o jornalista Wladimir Herzog, o filho deste, Sr. Ivo Herzog, traz agora, depois de 38 anos, uma “denúncia” de que o atual Presidente da CBF teve “participação” ou “apoio” na morte de seu pai, e inicia um abaixo-assinado, tristemente apoiado por alguns segmentos da imprensa esportiva que não o aceitam como dirigente máximo do futebol brasileiro, e que desejam retirá-lo da coordenação da Copa do Mundo no Brasil, em 2014, sabe se lá por quais interesses inconfessáveis, objetivando destruir a reputação de um homem honrado, que não possui uma mácula na sua história de vida, tanto pessoal como política, pretendendo justificar a impossibilidade de sua permanência à frente daquela entidade.</w:t>
      </w:r>
    </w:p>
    <w:p>
      <w:pPr>
        <w:pStyle w:val="SemEspaamento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Muito feliz o comparativo estabelecido na nota do site da CBF, quando lembra o episódio famoso envolvendo a Escola Base, em São Paulo, onde pseudo-jornalistas, tal qual agora, fruto de má-fé e de irresponsabilidade, empenharam-se na desmoralização de pessoas de bem, para satisfazer maus instintos, entretendo-se em atirar, em quem os mira de cima, a lama em que </w:t>
      </w:r>
      <w:r>
        <w:rPr>
          <w:rFonts w:cs="Cambria" w:ascii="Cambria" w:hAnsi="Cambria"/>
          <w:b/>
          <w:sz w:val="28"/>
          <w:szCs w:val="28"/>
        </w:rPr>
        <w:t>chafurdam</w:t>
      </w:r>
      <w:r>
        <w:rPr>
          <w:rFonts w:cs="Cambria" w:ascii="Cambria" w:hAnsi="Cambria"/>
          <w:sz w:val="28"/>
          <w:szCs w:val="28"/>
        </w:rPr>
        <w:t xml:space="preserve"> esses delinquentes (sic)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José Maria Marin, não fosse o grande político que foi, e é, bem como o dirigente esportivo que sempre colaborou pelo futebol de São Paulo e do País, não teria sido agraciado com a Medalha do Mérito do Ministério Público do Estado, outorgando-lhe a comenda de “Promotor de Justiça emérito”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É triste vermos neste País, a partir de um abaixo-assinado eletrônico, virtual, espalhado na rede da internet, com uma flagrante e notória informação inverídica, mentirosa, covarde e aviltante, ter o apoio de pessoas que, sequer, procurar saber dos fatos, sendo muito mais fácil se posicionar atrás das telas dos computadores, e com a lamentável colaboração  de parte da imprensa, aquela que acha mais fácil não tentar descobrir a verdade, posto que isto é providencial para enlamear a imagem do Presidente da CBF, e tentar retirá-lo do cargo que legitimamente ocupa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Ante o exposto, formulamos a seguinte Moção: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A ASSEMBLÉIA LEGISLATIVA DO ESTADO DE SÃO PAULO manifesta, aos Excelentíssimos Senhores Presidentes do Senado e da Câmara dos Deputados, assim como aos demais ilustres membros daquelas Casas Legislativas, incondicional apoio e solidariedade ao Senhor José Maria Marin, Presidente da Confederação Brasileira de Futebol – CBF, contra a total falsidade de declarações, atribuídas aquela autoridade, no episódio envolvendo a morte do jornalista Wladimir Herzog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55:00Z</dcterms:created>
  <dc:creator>DDO</dc:creator>
  <dc:description/>
  <dc:language>en-US</dc:language>
  <cp:lastModifiedBy>lenovo</cp:lastModifiedBy>
  <dcterms:modified xsi:type="dcterms:W3CDTF">2013-03-15T19:55:00Z</dcterms:modified>
  <cp:revision>2</cp:revision>
  <dc:subject/>
  <dc:title>Proposituras_Moção.doc</dc:title>
</cp:coreProperties>
</file>