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39, DE 2013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nstituir campanha de fomento ao empreendedorismo às pessoas de 70 anos ou mais, no âmbito do Estado, e dá outras providênci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rtigo 1º - Fica o Poder Executivo autorizado a instituir, no âmbito do Estado, campanha de fomento ao empreendedorismo às pessoas de 70 (setenta) anos ou mais de idade, intitulada “</w:t>
      </w:r>
      <w:r>
        <w:rPr>
          <w:i/>
          <w:sz w:val="28"/>
          <w:szCs w:val="28"/>
        </w:rPr>
        <w:t>Negócio Não Tem Idade”.</w:t>
      </w:r>
    </w:p>
    <w:p>
      <w:pPr>
        <w:pStyle w:val="SemEspaamento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emEspaamento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rtigo 2º - A campanha </w:t>
      </w:r>
      <w:r>
        <w:rPr>
          <w:i/>
          <w:sz w:val="28"/>
          <w:szCs w:val="28"/>
        </w:rPr>
        <w:t>“Negócio Não Tem Idade”</w:t>
      </w:r>
      <w:r>
        <w:rPr>
          <w:sz w:val="28"/>
          <w:szCs w:val="28"/>
        </w:rPr>
        <w:t xml:space="preserve"> consistirá em ações integradas de governo, com medidas conjuntas das Secretarias da Fazenda, do Emprego e Relações do Trabalho e do Planejamento, no sentido de incentivar os micros, pequenos e médios empresários, com idade mínima a que se refere o artigo 1º, a não só permanecerem nos seus negócios, mas expandi-los,  com o oferecimento de incentivos fiscais, na forma do que dispõe a legislação aplicável à matéria, para que possam continuar a exercerem o ofício que aprenderam ao longo da vida, assim como a facilitação e a priorização quanto à obtenção de  toda e qualquer documentação ou recolhimento de tributos e registros referentes à sua atividade de comércio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rtigo 3º - Caberá ao Poder Executivo, através dos órgãos competentes, e com a possibilidade de convênio com a Junta Comercial do Estado, a criação e realização de um cadastro único com a relação das empresas e seus dirigentes, para os fins a que se refere esta lei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rtigo 4º - O Poder Executivo editará e regulamentará, através de decreto, as normas complementares para o fiel cumprimento desta lei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rtigo 5º - As despesas decorrentes com a execução desta lei, correrão à conta das dotações consignadas no Orçamento do Estado, suplementadas se necessário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rtigo 6º - Esta lei entra em vigor na data de sua publicação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os dias de hoje, com o avanço da medicina, da qualidade de vida, e a idade média de expectativa de  vida das pessoas cada vez mais alta, não se justifica querer colocar, a exemplo do que ocorre no serviço público, um empresário ou empresária, dono do seu negócio,  de 70 anos, aposentar-se compulsoriamente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uito ao contrário, ter 70 anos de idade, ou mais, atualmente, significa estar na plenitude da experiência, da vivência e ainda na busca de sonhos e ideais, motivo suficiente para que, alguém que tenha o seu pequeno e médio comércio, o seu estabelecimento, a sua loja, etc. receba incentivo do Poder Público para continuar a gerir o seu negócio. 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xemplo recente tivemos na indicação de uma mulher de 81 anos para dirigir o Museu de Arte de São Paulo, o conhecido MASP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ão só o Estado ganhará com esta medida, mas a economia como um todo, e, principalmente, manterá a dignidade daqueles que permanecem na ativa, como incentivo e exemplo para os mais jovens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-3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12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04:00Z</dcterms:created>
  <dc:creator>DDO</dc:creator>
  <dc:description/>
  <dc:language>en-US</dc:language>
  <cp:lastModifiedBy>lenovo</cp:lastModifiedBy>
  <dcterms:modified xsi:type="dcterms:W3CDTF">2013-03-18T23:04:00Z</dcterms:modified>
  <cp:revision>3</cp:revision>
  <dc:subject/>
  <dc:title>Proposituras_Projeto de lei.doc</dc:title>
</cp:coreProperties>
</file>