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flexibilização do horário de trabalho de servidores responsáveis legais por pessoas com defici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rtigo 1º - Os servidores estaduais que sejam pais de pessoas com deficiência, ou seus responsáveis legais, terão a forma de cumprimento de sua jornada de trabalho diária flexibilizada para fins de proporcionar a estas pessoas a atenção permanente ou tratamento educacional, fisioterápico ou terapêutico ambulatorial em instituição especializad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rtigo 2º - Para fazer jus ao benefício instituído por esta lei, o servidor deverá requerer por escrito a concessão do benefício, anexando ao requerimento declaração de autoridade médica atestando que a pessoa sob a sua guarda  atende aos requisitos desta lei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3º - Esta lei será regulamentada no prazo de 60 (sessenta) dias, a contar de sua publicaçã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go 4º - As despesas decorrentes da presente lei correrão por conta de dotações orçamentárias próprias, suplementadas se necessário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rtigo 5º - Esta lei entra em vigor na data de sua publicaçã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</w:rPr>
      </w:pPr>
      <w:r>
        <w:rPr>
          <w:rFonts w:cs="Arial (W1);Arial" w:ascii="Palatino Linotype" w:hAnsi="Palatino Linotype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s pessoas com deficiência devem receber cuidados frequentes de seus pais ou responsáveis. Na atualidade, indica-se que, a partir dos processos de terapias de estimulação precoce, pode-se agir buscando o desenvolvimento compatível com o nível de comprometimento físico, sensorial e mental para cada tipo de portador de deficiência. Quanto mais cedo e rápido iniciarem-se as terapias, tanto mais podem-se aumentar as chances de algum tipo de desenvolvimento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s terapias devem ser contínuas para surtir efeitos positivos de desenvolvimento ou para que impeçam a atrofia dos pacientes, podendo ainda haver a necessidade de serem executadas por toda a sua existência. Estas terapias englobam as mais diversas áreas, a saber: fisioterapia, hidroterapia, fonoaudiologia, terapia ocupacional, psicologia, pedagogia, além das diversas especialidades médicas, conforme o tipo de comprometimento que enfrenta o portador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O acompanhamento contínuo dos pais nas terapias vem causando transtornos nos ambientes de trabalho dos mesmos, por falta de legislação específica que os ampare e dêem o direito legal para cuidar devidamente dos filhos com  deficiênci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os problemas de trânsito e a localização das instituições ou clínicas de terapias levam a considerar o tempo dispendido nestes deslocamentos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Mediante tais realidades, a tarefa dos pais e/ou responsáveis em criar os filhos com deficiência requer maiores cuidados, atenções e consequentemente disponibilidade de tempo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ssim, propõe-se a flexibilização da maneira como deve ser cumprida a jornada de trabalho dos servidores estaduais e pais ou responsáveis de pessoas com deficiência, para que se consiga tanto o êxito das terapias, quanto o desenvolvimento dessas pessoas em toda a sua potencialidade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 xml:space="preserve">Quanto mais a pessoa com deficiência conseguir se desenvolver, melhores serão as condições para sua inclusão, convívio e aceitação social. 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elas razões  elencadas, entendo ser oportuna a apresentação deste projeto de lei para que se constituía em política no âmbito estadual. 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4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Neder - PT</w:t>
      </w:r>
    </w:p>
    <w:p>
      <w:pPr>
        <w:pStyle w:val="Normal"/>
        <w:spacing w:before="0" w:after="20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eastAsia="Times New Roman"/>
    </w:rPr>
  </w:style>
  <w:style w:type="character" w:styleId="CorpodetextoChar">
    <w:name w:val="Corpo de texto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4:00Z</dcterms:created>
  <dc:creator>Lenovo</dc:creator>
  <dc:description/>
  <cp:keywords/>
  <dc:language>en-US</dc:language>
  <cp:lastModifiedBy>Lenovo</cp:lastModifiedBy>
  <cp:lastPrinted>2013-03-14T13:31:00Z</cp:lastPrinted>
  <dcterms:modified xsi:type="dcterms:W3CDTF">2013-03-15T19:48:00Z</dcterms:modified>
  <cp:revision>3</cp:revision>
  <dc:subject/>
  <dc:title/>
</cp:coreProperties>
</file>