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8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2"/>
        </w:rPr>
        <w:t>Tramita na Câmara dos Deputado o Projeto de Lei 5146, de 2013, que Dispõe sobre a obrigatoriedade da realização, em todo o território nacional, do teste da linguinha em recém-nascidos e a realização de cirurgia corretiva, de autoria do Deputado Ricardo Izar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jeto de lei apresentado visa tornar obrigatória a realização do “teste da linguinha”, em todo território Nacional, com a finalidade de diagnosticar precocemente problemas como: sucção na amamentação, deglutição, e, posteriormente, a mastigação e a fala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frênulo, que é uma pequena prega de membrana mucosa, conecta a língua ao assoalho da boca, possibilita ou interfere na livre movimentação da língua dos bebês, causando o desmame precoce, baixo ganho de peso, e, desta forma, comprometendo o desenvolvimento dos bebês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 projeto de lei em apreço atende apelo da Sociedade Brasileira de Fonoaudióloga que pretende ampliar o acesso de bebês ao teste da linguinha, que permite diagnosticar precocemente a chamada língua presa.</w:t>
      </w:r>
    </w:p>
    <w:p>
      <w:pPr>
        <w:pStyle w:val="SemEspaamento"/>
        <w:spacing w:lineRule="auto" w:line="276" w:before="24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te o exposto, estando evidenciados a relevância e o interesse público de que a matéria se reveste, apresenta-se a seguinte Moção:</w:t>
      </w:r>
    </w:p>
    <w:p>
      <w:pPr>
        <w:pStyle w:val="NormalWeb"/>
        <w:shd w:fill="FFFFFF" w:val="clear"/>
        <w:spacing w:lineRule="auto" w:line="276" w:before="240" w:after="10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ASSEMBLEIA LEGISLATIVA DO ESTADO DE SÃO PAULO apela para Excelentíssimos Senhores Presidente do Senado Federal e Presidente da Câmara dos Deputados, bem como para os líderes dos partidos com assento naquelas Casas Legislativas, a fim de que o Projeto de Lei 5146, de 2013 de autoria do Deputado Ricardo Izar que dispõe sobre a obrigatoriedade da realização, em todo o território nacional, do teste da linguinha em recém-nascidos e a realização de cirurgia corretiva, seja aprovado com a mais brevidade possíve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2"/>
          <w:szCs w:val="20"/>
        </w:rPr>
      </w:pPr>
      <w:r>
        <w:rPr>
          <w:rFonts w:cs="Arial (W1);Arial" w:ascii="Arial" w:hAnsi="Arial"/>
          <w:color w:val="000000"/>
          <w:sz w:val="22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3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38:00Z</dcterms:created>
  <dc:creator>DDO</dc:creator>
  <dc:description/>
  <dc:language>en-US</dc:language>
  <cp:lastModifiedBy>lenovo</cp:lastModifiedBy>
  <dcterms:modified xsi:type="dcterms:W3CDTF">2013-03-21T19:38:00Z</dcterms:modified>
  <cp:revision>3</cp:revision>
  <dc:subject/>
  <dc:title>Proposituras_Moção.doc</dc:title>
</cp:coreProperties>
</file>