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4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, o Festival do Cambuci, em Rio Grande da Se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Fica incluído no Calendário Turístico do Estado o Festival do Cambuci que se realiza, anualmente, no mês de maio, em Rio Grande da S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estival do Cambuci foi criado pela Prefeitura de Rio Grande da Serra visando aquecer a economia local e incentivar a cultura d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ruto é típico da Serra do Mar e está inserido na cultura local. A Prefeitura de Rio Grande da Serra enxergou nele à possibilidade de gerar renda a população e criou o Festival do Cambuci, já consolidado, por meio da Secretaria de Desenvolvimento Econômico e turístico do Fundo Social de Solidariedade e da Cooperativa Cambuci da S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acontece anualmente e reúne as melhores receitas de salgados, doces, molhos e geléias provenientes do fruto. A cachaça curtida no Cambuci é uma receita que remonta ao tempo colon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estival, além de proporcionar a implantação de uma nova economia na região, incentiva a plantação do Cambuci no município, revertendo o quadro de risco de sua exti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festa gastronômica, também há shows com artistas locais e nacionalmente conhecidos, concursos de Rainha do Cambuci e barracas com exposição de artes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ma festa popular que atrai milhares de pessoas, tem que fazer parte do calendário turístico de nosso Estado e, por essa razão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9:00Z</dcterms:created>
  <dc:creator>DDO</dc:creator>
  <dc:description/>
  <dc:language>en-US</dc:language>
  <cp:lastModifiedBy>lenovo</cp:lastModifiedBy>
  <dcterms:modified xsi:type="dcterms:W3CDTF">2013-03-21T19:19:00Z</dcterms:modified>
  <cp:revision>3</cp:revision>
  <dc:subject/>
  <dc:title>Proposituras_Projeto de lei.doc</dc:title>
</cp:coreProperties>
</file>