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5, DE 2013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do Estado de São Paulo, o evento "Marcha para Jesus", que ocorre anualmente no Município de Rio Grande da Ser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</w:rPr>
        <w:t xml:space="preserve">Artigo 1º - Fica incluída no Calendário Turístico do Estado de São Paulo a Marcha para Jesus que se realiza, anualmente, no terceiro sábado do mês de maio, em </w:t>
      </w:r>
      <w:r>
        <w:rPr>
          <w:rFonts w:cs="Arial" w:ascii="Arial" w:hAnsi="Arial"/>
        </w:rPr>
        <w:t>Rio Grande da Serra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Calibri" w:cs="Arial (W1);Arial"/>
          <w:color w:val="000000"/>
        </w:rPr>
      </w:pPr>
      <w:r>
        <w:rPr>
          <w:rFonts w:eastAsia="Calibri" w:cs="Arial (W1);Arial" w:ascii="Arial" w:hAnsi="Arial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imeira Marcha Para Jesus aconteceu em 1987 na cidade de Londres (Inglaterra), e foi fundada pelo pastor Roger Forster, pelo cantores e compositores Graham Kendrick, Gerald Coates e Lynn Green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1989, mais de 45 localidades marcharam juntas em todo o Reino Unido, inclusive em Belfast (capital da Irlanda do Norte), onde 6 (seis) mil católicos e protestantes se reuniram, num visível sinal de união. Neste dia, 200 mil cristãos estiveram unidos em toda a nação, fato que voltou a repetir em 1990 e 1991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omeço da década de 90, a Marcha se tornou um evento de proporções continentais, ocorrendo em toda a Eur-opa, América, África e Ásia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imeira edição no Brasil, ocorreu em 1993, houve 350 mil pessoas nas ruas de São Paulo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Desde então, portanto há 14 anos, todos aqueles que se denominam cristãos evangélicos tem marchado para Jesus pelas ruas da cidade de São Paulo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A Marcha para Jesus é um evento internacional e interdenominacional que ocorre anualmente em milhares cidades do mundo. Um ato pacífico, consciente e de comunhão entre milhares de pessoas, exaltando o mover de Deus em nossos dias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o momento que a Igreja Cristã tem a oportunidade de mostrar que não está restrita aos templos, mas viva e aberta a toda sociedade, além de unir as igrejas em um ato de expressão pública de fé, amor, agradecimento e exaltação do nome de Jesus Cristo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zendo parte do calendário oficial de diversas cidades a Marcha para Jesus conta com a participação de trios elétricos de diversas comunidades e igrejas cristãs, envolvendo todas as denominações e capturando de forma arrebatadora as mentes e corações de seus participante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ém de São Paulo, cidade onde ocorre a maior marcha do mundo, centenas de cidades, incluindo as principais capitais do País, levam assim milhares de pessoas para as ruas do Brasil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je, a Marcha para Jesus no Brasil é tida como a maior do Mundo, em aspecto de quantidade de pessoas, e duração do evento (13 horas), com show gospel na praça da FE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archa para Jesus é um evento que faz parte do calendário oficial da cidade de São Paulo, pela lei  nº 12.195,de 16 de setembro de 1996 – PL nº 495/96,do ver.Osvaldo Sanches.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FF0000"/>
          <w:sz w:val="16"/>
        </w:rPr>
        <w:t xml:space="preserve">Texto extraído da justificativa da Lei nº12.740/2007que inclui no Calendário Oficial do Estado de São Paulo, a Marcha para Jesus, em São Paul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-3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16:00Z</dcterms:created>
  <dc:creator>DDO</dc:creator>
  <dc:description/>
  <dc:language>en-US</dc:language>
  <cp:lastModifiedBy>lenovo</cp:lastModifiedBy>
  <dcterms:modified xsi:type="dcterms:W3CDTF">2013-03-21T19:16:00Z</dcterms:modified>
  <cp:revision>3</cp:revision>
  <dc:subject/>
  <dc:title>Proposituras_Projeto de lei.doc</dc:title>
</cp:coreProperties>
</file>