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entro de Convivência do Idoso de Guaraçaí, com sede no município de Guaraç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Artigo 1º</w:t>
      </w:r>
      <w:r>
        <w:rPr>
          <w:rFonts w:cs="Verdana" w:ascii="Verdana" w:hAnsi="Verdana"/>
          <w:sz w:val="24"/>
          <w:szCs w:val="24"/>
        </w:rPr>
        <w:t xml:space="preserve"> - É declarado de utilidade pública o Centro de Convivência do Idoso de Guaraçaí, com sede em Guaraçaí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 Centro de Convivência do Idoso de Guaraçaí foi fundado em 26 de agosto de 1957, tendo sua sede à Rua João de Oliveira Costa, 9 e cadastrado sob o CNPJ 51.098.846/0001-47. Tem como finalidade promover a participação da comunidade e, através desta participação, desenvolver atividades que venham contribuir para minorar as necessidades básicas da camada marginalizada da popul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Presidido atualmente pelo Senhor Antonio Domingos Pimentel, o Centro de Convivência do Idoso de Guaraçaí tem alcançado significativas conquistas no âmbito so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Em atendimentos diários, o Centro de Convivência do Idoso de Guaraçaí beneficia idosos carentes, residentes na entidade e alguns visitantes, onde recebem toda a assistência necessá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tendendo os objetivos propostos estatutariamente, desenvolve as seguintes atividad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Visitas das senhoras da Casa da Amizade, jovens e Pastorais da Igreja, que oferecem o lanche da tarde e reza do terç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Visitas dos profissionais da saúde, esclarecendo dúvidas e prestando orientaçõe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Passeios e caminhadas nos finais de seman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Participação nos eventos religiosos na Igreja Matriz mensalment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Realização da Festa junina com reza do terço meditado e comemoração dos santos junin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Atendimento médico na entidade e acompanhamento nutricional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Promoção de cuidados no quintal e jardinagem pelos idos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Organização de documentos para solicitação de aposentadorias e triagem para preenchimento de vaga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Organização de promoções e campanhas para arrecadação financeir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Reunião mensal da diretoria para avaliação e programação das atividade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Acompanhamento e controle de tratamento médico como: administrações de medicamentos, exames, consultas e internações na entidade e nas cidades ao redor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Participação das famílias incentivando e apoiando no atendimento ao idos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Confraternização de Natal e Ano Novo com distribuição de presentes e participação da comunidad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Servência de 45600 refeições anualment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Realização de 162 consultas médicas, 150 exames laboratoriais, 9 internações, 33 exames especializados, 400 sessões de fisioterapia, 800 teste de glicemia, 50 inalações, entre outros procediment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- Cuidados diários com higiene pessoal, vestuário, tratamentos médicos especializados, passeios e caminhad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Expostos tais argumentos, é notada a relevância das atividades desempenhadas pela entidade, o que a dignifica a ser laureada como de utilidade pública, fato que ampliará o rol de atividades correlatas ao desenvolvimento social a serem oferecidas por esta ent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Por fim, apelo ao beneplácito dos Nobres Pares pela aprovação da presente proposta, a fim de que o “Centro de Convivência do Idoso de Guaraçaí” seja declarado de utilidade pública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3:00Z</dcterms:created>
  <dc:creator>DDO</dc:creator>
  <dc:description/>
  <dc:language>en-US</dc:language>
  <cp:lastModifiedBy>Lenovo</cp:lastModifiedBy>
  <dcterms:modified xsi:type="dcterms:W3CDTF">2013-03-21T19:23:00Z</dcterms:modified>
  <cp:revision>2</cp:revision>
  <dc:subject/>
  <dc:title>Proposituras_Projeto de lei.doc</dc:title>
</cp:coreProperties>
</file>