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Alfredo Bigaton" a passarela localizada no km 173,560 da Rodovia Hermínio Petrin (SP 308), que liga os Municípios de Piracicaba e Charquead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pPr>
      <w:r>
        <w:rPr>
          <w:rFonts w:cs="Arial (W1);Arial"/>
          <w:b/>
          <w:bCs/>
        </w:rPr>
        <w:t>Artigo 1º -</w:t>
      </w:r>
      <w:r>
        <w:rPr>
          <w:rFonts w:cs="Arial (W1);Arial"/>
        </w:rPr>
        <w:t xml:space="preserve"> </w:t>
      </w:r>
      <w:r>
        <w:rPr/>
        <w:t>‒ Passa a denominar-se “Alfredo Bigaton” a passarela localizada no km 173,560 da Rodovia Hermínio Petrin (SP 308), que liga os Municípios de Piracicaba e Charqueada.</w:t>
      </w:r>
    </w:p>
    <w:p>
      <w:pPr>
        <w:pStyle w:val="Normal"/>
        <w:spacing w:lineRule="auto" w:line="360"/>
        <w:jc w:val="both"/>
        <w:rPr/>
      </w:pPr>
      <w:r>
        <w:rPr/>
      </w:r>
    </w:p>
    <w:p>
      <w:pPr>
        <w:pStyle w:val="Normal"/>
        <w:spacing w:lineRule="auto" w:line="360"/>
        <w:jc w:val="both"/>
        <w:rPr/>
      </w:pPr>
      <w:r>
        <w:rPr/>
        <w:tab/>
      </w:r>
      <w:r>
        <w:rPr>
          <w:b/>
        </w:rPr>
        <w:t>Artigo 2º</w:t>
      </w:r>
      <w:r>
        <w:rPr/>
        <w:t xml:space="preserve"> ‒ </w:t>
      </w:r>
      <w:r>
        <w:rPr>
          <w:rFonts w:eastAsia="MS Mincho;ＭＳ 明朝"/>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pPr>
      <w:r>
        <w:rPr/>
        <w:t>Alfredo Bigaton, nascido no dia oito de abril do ano de 1940, no bairro Godinho, em Piracicaba, filho dos finados Olívio Bigaton e Luiza Paulina Oriani Bigaton, casou-se com Liberata Maria Trevizã em 21 de maio de 1964. Juntos, tiveram os filhos Carlos Alfredo, Priscila e Veridiana.</w:t>
      </w:r>
    </w:p>
    <w:p>
      <w:pPr>
        <w:pStyle w:val="Normal"/>
        <w:spacing w:lineRule="auto" w:line="360"/>
        <w:jc w:val="both"/>
        <w:rPr/>
      </w:pPr>
      <w:r>
        <w:rPr/>
        <w:tab/>
        <w:t>Seu apelido, Bilico, fora inventado por seu tio Alfredo, que por ele nutria grande carinho. Acabou por ser conhecido por este apelido não apenas no seio da família, mas também em todo o comércio da região.</w:t>
      </w:r>
    </w:p>
    <w:p>
      <w:pPr>
        <w:pStyle w:val="Normal"/>
        <w:spacing w:lineRule="auto" w:line="360"/>
        <w:jc w:val="both"/>
        <w:rPr/>
      </w:pPr>
      <w:r>
        <w:rPr/>
        <w:tab/>
        <w:t>Estudou até o quarto ano do antigo ensino primário, na escola da Usina Costa Pinto, e desde muito cedo, juntamente com os irmãos, Diógenes (o Gordo), Irineu (o Neu), Dionísio, (o Guim), Jair, Olívio Filho (o Esquipa), Hilda, Iria (Tuca), Maria Luiza e Cleusa, já trabalhava nos negócios da família.</w:t>
      </w:r>
    </w:p>
    <w:p>
      <w:pPr>
        <w:pStyle w:val="Normal"/>
        <w:spacing w:lineRule="auto" w:line="360"/>
        <w:jc w:val="both"/>
        <w:rPr/>
      </w:pPr>
      <w:r>
        <w:rPr/>
        <w:tab/>
        <w:t>No ano de 1948 o senhor Olívio, ao lado de seu cunhado Alfredo Oriani (chamado de titio), irmão de Dona Luiza, fundou uma empresa na Usina Costa Pinto que tinha por nome Cerealista Secos e Molhados. O armazém, que vendia produtos diversos, foi onde tudo começou: os filhos, ainda pequenos, ao pé de seus irmãos mais velhos, iniciavam o trabalho nos negócios familiares que, com tanta união e garra, foram inelutavelmente se expandindo.</w:t>
      </w:r>
    </w:p>
    <w:p>
      <w:pPr>
        <w:pStyle w:val="Normal"/>
        <w:spacing w:lineRule="auto" w:line="360"/>
        <w:jc w:val="both"/>
        <w:rPr/>
      </w:pPr>
      <w:r>
        <w:rPr/>
        <w:tab/>
        <w:t xml:space="preserve">Abriram, em seguida, ou outro armazém no bairro Tamandupá, administrado por Dionísio (Guim) e um cunhado, Airton Balarin, casado com Hilda Bigaton. Com o dinheiro que conseguiram guardar do faturamento do cerealista e do Armazém Tamandupá, esses mesmos sócios resolveram, em 1965, iniciar a construção de um posto de combustível e de u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urrascaria, no bairro Santa Terezinha, que tinha por nome Irmãos Bigaton. Nessa época todos os filhos do senhor Olívio e do titio Alfredo também trabalhavam nessas empresas.</w:t>
      </w:r>
    </w:p>
    <w:p>
      <w:pPr>
        <w:pStyle w:val="Normal"/>
        <w:spacing w:lineRule="auto" w:line="360"/>
        <w:jc w:val="both"/>
        <w:rPr/>
      </w:pPr>
      <w:r>
        <w:rPr/>
        <w:tab/>
        <w:t>Já no ano de 1968, tanto o restaurante quanto o posto de gasolina estavam abertos ao público. O primeiro fez tremendo sucesso, atraindo pessoas de muito longe, de outras cidades até, que chegavam a formar longas filas de espera para sentar-se às mesas da churrascaria.</w:t>
      </w:r>
    </w:p>
    <w:p>
      <w:pPr>
        <w:pStyle w:val="Normal"/>
        <w:spacing w:lineRule="auto" w:line="360"/>
        <w:jc w:val="both"/>
        <w:rPr/>
      </w:pPr>
      <w:r>
        <w:rPr/>
        <w:tab/>
        <w:t>Nessa época parte da família já havia se mudado da Usina Costa Pinto para Santa Terezinha, a fim de facilitar o trabalho no comércio do bairro. Mas alguns de seus membros ainda permaneceram na usina e no bairro Tamandupá, pois que os armazéns desses lugares prosseguiam a pleno vapor.</w:t>
      </w:r>
    </w:p>
    <w:p>
      <w:pPr>
        <w:pStyle w:val="Normal"/>
        <w:spacing w:lineRule="auto" w:line="360"/>
        <w:jc w:val="both"/>
        <w:rPr/>
      </w:pPr>
      <w:r>
        <w:rPr/>
        <w:tab/>
        <w:t>Em 23 de dezembro de 1975 a família passou por sua primeira grande dor, a perda de um dos irmãos, Diógenes (o Gordo), que caíra de cima de um caminhão, no pátio do posto de combustível. Sua morte instantânea foi uma grande tragédia, que abalou muito o emocional de toda a família. Ele tinha apenas 37 anos quando faleceu.</w:t>
      </w:r>
    </w:p>
    <w:p>
      <w:pPr>
        <w:pStyle w:val="Normal"/>
        <w:spacing w:lineRule="auto" w:line="360"/>
        <w:jc w:val="both"/>
        <w:rPr/>
      </w:pPr>
      <w:r>
        <w:rPr/>
        <w:tab/>
        <w:t>Em 23 de junho de 1975, Alfredo (o Bilico), juntamente (e somente) com seus irmãos Irineu, Olívio Filho, Jair e José Valentin, fundaram mais uma empresa, de um ramo totalmente diferente das demais, com o nome de Comercial Bigaton, cujo objeto social era a extração e o comércio de areia para a construção civil. Esta extração acontecia no rio Corumbataí, na Usina Costa Pinto.</w:t>
      </w:r>
    </w:p>
    <w:p>
      <w:pPr>
        <w:pStyle w:val="Normal"/>
        <w:spacing w:lineRule="auto" w:line="360"/>
        <w:jc w:val="both"/>
        <w:rPr/>
      </w:pPr>
      <w:r>
        <w:rPr/>
        <w:tab/>
        <w:t>Anos mais tarde, titio Alfredo, sócio do senhor Olívio, retirou-se da sociedade do posto e também da do restaurante, mas os irmãos Bigaton continuaram com muito êxito, dando sequência a tudo o que haviam iniciado.</w:t>
      </w:r>
    </w:p>
    <w:p>
      <w:pPr>
        <w:pStyle w:val="Normal"/>
        <w:spacing w:lineRule="auto" w:line="360"/>
        <w:jc w:val="both"/>
        <w:rPr/>
      </w:pPr>
      <w:r>
        <w:rPr/>
        <w:tab/>
        <w:t>Em primeiro de setembro de 1977, foi fundada a empresa Porto de Areia e Graminha, que teria o mesmo de mercado da Comercial Bigaton, com o diferencial de explorar o minério do rio Piracicaba, que, por ser bem maior que o rio Corumbataí, encetou a necessidade de que se investisse em equipamentos maiores para os transportes fluvial e terrestre da areia prospectada.</w:t>
      </w:r>
    </w:p>
    <w:p>
      <w:pPr>
        <w:pStyle w:val="Normal"/>
        <w:spacing w:lineRule="auto" w:line="360"/>
        <w:ind w:firstLine="708"/>
        <w:jc w:val="both"/>
        <w:rPr/>
      </w:pPr>
      <w:r>
        <w:rPr/>
        <w:t>No ano de 1980, o patriarca da família, o senhor Olívio Bigaton, que já estava doente, veio a falecer. Sua esposa, Dona Luiza, continuou residindo na Usina Costa Pinto, junto com um filho solteiro, Jair. Ela, muito guerreira, já acostumada ao trabalho árduo, prestava seus serviços para o grupo Usina Costa Pinto, hoje Raízen, onde entregava, todos os dias, cestas de café-da-manhã e almoço para uns 300 funcionários dessa empresa.</w:t>
      </w:r>
    </w:p>
    <w:p>
      <w:pPr>
        <w:pStyle w:val="Normal"/>
        <w:spacing w:lineRule="auto" w:line="360"/>
        <w:ind w:firstLine="708"/>
        <w:jc w:val="both"/>
        <w:rPr/>
      </w:pPr>
      <w:r>
        <w:rPr/>
        <w:t>Em meados de 1981, Alfredo (o Bilico) se mudou com sua família para o bairro de Santa Terezinha, onde já haviam fincado raízes e já residiam alguns de seus irmãos, que trabalhavam no comércio da famíl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Em 12 de outubro desse mesmo ano, aconteceu outra tragédia que novamente abalou as estruturas emocionais da família: a perda de Irineu Bigaton, vítima de um acidente automobilístico, aos 45 anos de idade. </w:t>
      </w:r>
    </w:p>
    <w:p>
      <w:pPr>
        <w:pStyle w:val="Normal"/>
        <w:spacing w:lineRule="auto" w:line="360"/>
        <w:ind w:firstLine="708"/>
        <w:jc w:val="both"/>
        <w:rPr/>
      </w:pPr>
      <w:r>
        <w:rPr/>
        <w:t>Nessa época a família Bigaton foi procurada por vereadores locais para que contribuísse, de alguma forma, com o progresso do bairro. O senhor Bilico, apesar de convidado para ocupar um cargo na câmara dos vereadores, preferiu dar sua contribuição, devido à sua grande dedicação aos negócios da família, doando areia e pedra para a reforma e a construção da Igreja Matriz Santa Teresinha e dos grupos escolares João Batista Nogueira e Catarina Padovani, sempre que preciso fosse.</w:t>
      </w:r>
    </w:p>
    <w:p>
      <w:pPr>
        <w:pStyle w:val="Normal"/>
        <w:spacing w:lineRule="auto" w:line="360"/>
        <w:ind w:firstLine="708"/>
        <w:jc w:val="both"/>
        <w:rPr/>
      </w:pPr>
      <w:r>
        <w:rPr/>
        <w:t>Alfredo (Bilico) era um homem visionário, muito inteligente, audacioso e empreendedor. Pessoa de coração nobre, humilde, otimista e sempre alegre. Querido por todos, carinhoso com a família, preocupado e muito educado com as pessoas, gostava de festas e de trovas (repentes), além de fazer um caruru como ninguém. Adorava montar em touros nas festas de peão de boiadeiro.</w:t>
      </w:r>
    </w:p>
    <w:p>
      <w:pPr>
        <w:pStyle w:val="Normal"/>
        <w:spacing w:lineRule="auto" w:line="360"/>
        <w:ind w:firstLine="708"/>
        <w:jc w:val="both"/>
        <w:rPr/>
      </w:pPr>
      <w:r>
        <w:rPr/>
        <w:t>Com todo seu entusiasmo, tinha muitos planos para expandir ainda mais os negócios do grupo Bigaton. Mas no dia 13 de setembro de 1987, contudo, a família, mais uma vez, sofreu com uma tragédia. Alfredo (Bilico), aos 47 anos, teve sua vida interrompida por um trágico acidente automobilístico, causando grande dor e perda irreparável, não só para a família Bigaton, como para os amigos e para toda a sociedade piracicabana, que perdera, então, um grande cidadão e empreendedo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orais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7:00Z</dcterms:created>
  <dc:creator>DDO</dc:creator>
  <dc:description/>
  <dc:language>en-US</dc:language>
  <cp:lastModifiedBy>Lenovo</cp:lastModifiedBy>
  <dcterms:modified xsi:type="dcterms:W3CDTF">2013-03-21T19:07:00Z</dcterms:modified>
  <cp:revision>2</cp:revision>
  <dc:subject/>
  <dc:title>Proposituras_Projeto de lei.doc</dc:title>
</cp:coreProperties>
</file>