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63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nomina "Ernesto Paterniani" o entorno de Piracicaba - Rodovia SP 308 - Mario Dedini em Piracicab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“Ernesto Paterniani” o entorno de Piracicaba- Rodovia SP 308 – Mario Dedini em Piracicab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lecido em 18 de junho de 2009, a trajetória de Ernesto Paterniani revela uma vida e uma carreira de empenho e paixão pela pesquisa. As últimas e importantes homenagens recebidas pelo geneticista foram o Prêmio da Fundação Bunge 2005, na área de Agronegócio, categoria Vida e Obra, o mais respeitado estímulo àqueles que estão construindo um Brasil melhor. Em 2008 recebeu o Prêmio Conrado Wessel, concedido à personalidade ou entidade de reconhecimento nacional nos campos da Arte, Ciência, Cultura e Medicina, pela Fundação que leva o mesmo nom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Pode existir quem acredite na seleção genética tanto quanto eu. Mais, não!”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rase sintetiza a obra de Ernesto Paterniani, engenheiro agrônomo formado pela Esalq, e um dos mais respeitados pesquisadores brasileiros na área de seleção e melhoramento genético em milho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ulistano, filho de italianos oriundos de uma leva de imigrantes que desembarcou no Brasil para trabalhar nas lavouras de café, Paterniani chegou cedo a Piracicaba, quando os pais vieram à cidade para assumir o comando de um armazém de secos e molhados da família.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linado a estudar engenharia civil, optou pela agronomia pela situação familiar da época. “Tinha facilidade em matemática e álgebra. Mas, ao ingressar na Esalq, em 1947, me interessei por genética, apesar do professor Friedrich Gustav Brieger ser alemão e falar um português quase incompreensível”, diz se referindo ao fundador do Departamento de Genética da Escol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eriormente, já proprietária de um posto de gasolina e uma oficina mecânica na Vila Rezende, a família tinha um carro, coisa rara naquela época. “Eu era um privilegiado. Após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eríodo de trotes, vinha para a Escola guiando um Chevrolet 1928”, diz ao recordar que no desfile dos ingressantes saiu vestido de Corcunda de Notre Dam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turma de 1950, de apenas 36 alunos (entre os quais uma única mulher, Maria de Lurdes do Canto),ingressou na faculdade e se formou com a mesma classificação, ficando atrás apenas de José Romano Gall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 final do curso, foi contemplado com uma bolsa pela Fundação Rockefeller para agrônomos recém formados estagiarem no Programa Agrícola Mexicano, que visava a aumentar a produção de alimentos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Com os resultados obtidos com melhoramento de milho e trigo, em menos de dez anos, o México passou de importador a auto suficiente nesses cereais.” Na ocasião, conheceu e tornou-se amigo de Norman Borlaug, o pai da Revolução Verd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 voltar do México, ingressou na Esalq para gerenciar um banco de germoplasma e percorreu grande parte da América Latina, coletando variedades locais das mais diversas raças de milho. “Após 17 anos recolhendo sementes, cerca de três mil amostras de todo o acervo do banco foram transferidas para a recém-criada Embrapa.”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 longo da carreira, desenvolveu estudos sobre descrição e classificação de raças de milho, conduziu pesquisas relacionadas à Genética Aplicada ao melhoramento de plantas, sempre buscando aumentar a eficiência e maior simplicidade na execução. Produziu inúmeras populações melhoradas usando a “seleção entre e dentro de famílias de meios-irmãos”, e criou um novo método de seleção de plantas prolíficas (mais de uma espiga por planta), antes do floresciment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Sinto me gratificado pela minha contribuição para a melhora das populações de milho, por meio dos programas de melhoramento, inclusive do exterior, que deram origem a novas variedades e híbridos de alta produtividade.”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esquisador foi reconhecido em vida como um dos maiores estudiosos brasileiros na área de seleção e melhoramento genético do milho, e por esse motivo achamos mais que justa esta homenagem.</w:t>
      </w:r>
    </w:p>
    <w:p>
      <w:pPr>
        <w:pStyle w:val="Normal"/>
        <w:ind w:firstLine="720"/>
        <w:jc w:val="both"/>
        <w:rPr>
          <w:rFonts w:ascii="Calibri" w:hAnsi="Calibri" w:cs="Arial (W1);Arial"/>
          <w:sz w:val="22"/>
          <w:szCs w:val="22"/>
        </w:rPr>
      </w:pPr>
      <w:r>
        <w:rPr>
          <w:rFonts w:cs="Arial (W1);Arial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-3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Morais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46:00Z</dcterms:created>
  <dc:creator>DDO</dc:creator>
  <dc:description/>
  <dc:language>en-US</dc:language>
  <cp:lastModifiedBy>Lenovo</cp:lastModifiedBy>
  <dcterms:modified xsi:type="dcterms:W3CDTF">2013-03-25T21:46:00Z</dcterms:modified>
  <cp:revision>2</cp:revision>
  <dc:subject/>
  <dc:title>Proposituras_Projeto de lei.doc</dc:title>
</cp:coreProperties>
</file>