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RESOLUÇÃO Nº </w:t>
        <w:tab/>
        <w:tab/>
        <w:t>,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Prêmio Theodosina Rosário Ribeiro".</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Normal"/>
        <w:ind w:firstLine="720"/>
        <w:jc w:val="both"/>
        <w:rPr>
          <w:rFonts w:cs="Arial (W1);Arial"/>
          <w:b/>
          <w:b/>
          <w:bCs/>
          <w:sz w:val="24"/>
          <w:szCs w:val="24"/>
        </w:rPr>
      </w:pPr>
      <w:r>
        <w:rPr>
          <w:rFonts w:cs="Arial (W1);Arial"/>
          <w:b/>
          <w:bCs/>
          <w:sz w:val="24"/>
          <w:szCs w:val="24"/>
        </w:rPr>
      </w:r>
    </w:p>
    <w:p>
      <w:pPr>
        <w:pStyle w:val="Normal"/>
        <w:jc w:val="both"/>
        <w:rPr>
          <w:rFonts w:ascii="Verdana" w:hAnsi="Verdana" w:cs="Verdana"/>
          <w:sz w:val="22"/>
          <w:szCs w:val="22"/>
        </w:rPr>
      </w:pPr>
      <w:r>
        <w:rPr>
          <w:rFonts w:cs="Verdana" w:ascii="Verdana" w:hAnsi="Verdana"/>
          <w:sz w:val="22"/>
          <w:szCs w:val="22"/>
        </w:rPr>
        <w:t>Artigo 1º - É instituído o "Prêmio Theodosina Rosário Ribeiro", a ser conferido pela Assembléia Legislativa do Estado de São Paulo as mulheres ou entidades de mulheres que se destacarem na sociedade em razão de sua contribuição ao enfrentamento da discriminação racial e na defesa dos direitos das mulheres no Estado de São Paulo.</w:t>
      </w:r>
    </w:p>
    <w:p>
      <w:pPr>
        <w:pStyle w:val="Normal"/>
        <w:jc w:val="both"/>
        <w:rPr/>
      </w:pPr>
      <w:r>
        <w:rPr>
          <w:rFonts w:cs="Verdana" w:ascii="Verdana" w:hAnsi="Verdana"/>
          <w:sz w:val="22"/>
          <w:szCs w:val="22"/>
        </w:rPr>
        <w:t xml:space="preserve">§ 1º - O Prêmio de que trata o </w:t>
      </w:r>
      <w:r>
        <w:rPr>
          <w:rFonts w:cs="Verdana" w:ascii="Verdana" w:hAnsi="Verdana"/>
          <w:i/>
          <w:sz w:val="22"/>
          <w:szCs w:val="22"/>
        </w:rPr>
        <w:t>"caput"</w:t>
      </w:r>
      <w:r>
        <w:rPr>
          <w:rFonts w:cs="Verdana" w:ascii="Verdana" w:hAnsi="Verdana"/>
          <w:sz w:val="22"/>
          <w:szCs w:val="22"/>
        </w:rPr>
        <w:t xml:space="preserve"> terá a inscrição "Prêmio Theodosina Rosário Ribeiro" conferido pela Assembléia Legislativa do Estado de São Paulo e será acompanhado do respectivo diploma.</w:t>
      </w:r>
    </w:p>
    <w:p>
      <w:pPr>
        <w:pStyle w:val="Normal"/>
        <w:jc w:val="both"/>
        <w:rPr>
          <w:rFonts w:ascii="Verdana" w:hAnsi="Verdana" w:cs="Verdana"/>
          <w:sz w:val="22"/>
          <w:szCs w:val="22"/>
        </w:rPr>
      </w:pPr>
      <w:r>
        <w:rPr>
          <w:rFonts w:cs="Verdana" w:ascii="Verdana" w:hAnsi="Verdana"/>
          <w:sz w:val="22"/>
          <w:szCs w:val="22"/>
        </w:rPr>
        <w:t>§ 2º - O modelo do diploma será definido por Ato da Me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igo 2º - O Prêmio será concedido pelo Presidente da Assembléia Legislativa, mediante proposta de qualquer Deputada ou Deputado.</w:t>
      </w:r>
    </w:p>
    <w:p>
      <w:pPr>
        <w:pStyle w:val="Normal"/>
        <w:jc w:val="both"/>
        <w:rPr>
          <w:rFonts w:ascii="Verdana" w:hAnsi="Verdana" w:cs="Verdana"/>
          <w:sz w:val="22"/>
          <w:szCs w:val="22"/>
        </w:rPr>
      </w:pPr>
      <w:r>
        <w:rPr>
          <w:rFonts w:cs="Verdana" w:ascii="Verdana" w:hAnsi="Verdana"/>
          <w:sz w:val="22"/>
          <w:szCs w:val="22"/>
        </w:rPr>
        <w:t>Parágrafo único - A entrega do Prêmio será efetuada em Sessão ou Ato Solene, anualmente, na terceira semana do mês de março, nos termos do Regimento Interno da Ca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igo 3º - Esta resolução será regulamentada pela Mesa da Assembléia Legisla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igo 4º - As despesas decorrentes da execução da presente resolução correrão à conta das dotações próprias do orçamento, suplementadas se necessá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igo 5º - Esta resolução entra em vigor na data de sua publicação.</w:t>
      </w:r>
    </w:p>
    <w:p>
      <w:pPr>
        <w:pStyle w:val="Normal"/>
        <w:ind w:firstLine="720"/>
        <w:jc w:val="both"/>
        <w:rPr>
          <w:rFonts w:ascii="Verdana" w:hAnsi="Verdana" w:cs="Arial (W1);Arial"/>
          <w:sz w:val="22"/>
          <w:szCs w:val="22"/>
        </w:rPr>
      </w:pPr>
      <w:r>
        <w:rPr>
          <w:rFonts w:cs="Arial (W1);Arial" w:ascii="Verdana" w:hAnsi="Verdana"/>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sz w:val="22"/>
          <w:szCs w:val="22"/>
        </w:rPr>
      </w:pPr>
      <w:r>
        <w:rPr>
          <w:rFonts w:cs="Arial (W1);Arial"/>
          <w:b/>
          <w:bCs/>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 presente proposição tem por escopo instituir o "Prêmio Theodosina Rosário Ribeiro" para homenagear mulheres ou entidades de mulheres que se destacarem na sociedade em razão de sua contribuição ao enfrentamento da discriminação racial e na defesa dos direitos das mulheres no Estado de São Pau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Theodosina Rosário Ribeiro nasceu em 29 de maio de 1930 na cidade de Barretos no Estado de São Paulo. Quarenta anos depois, em 1970, a maior cidade da América Latina a elegeu como primeira vereadora negra da Câmara Municipal de São Paulo. E, em 1974, a primeira deputada negra da Assembléia Legislativa do Estado, onde ocupou também o cargo de vice-presid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xml:space="preserve">O ex-deputado Adalberto Camargo, em entrevista concedia em 2006 ao jornalista Osvaldo Faustino, no Portal Afro destacou a importância histórica de Theodosina na política de São Paul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ab/>
        <w:tab/>
      </w:r>
      <w:r>
        <w:rPr>
          <w:rFonts w:cs="Verdana" w:ascii="Verdana" w:hAnsi="Verdana"/>
          <w:i/>
          <w:sz w:val="22"/>
          <w:szCs w:val="22"/>
        </w:rPr>
        <w:t>"A professora Theodosina Ribeiro prestou um grande serviço à Nação. Sem qualquer experiência política, foi eleita vereadora, em São paulo, com votação só superada pelo jornalista Freitas Nobre. Foi a segunda mais votada pelos paulistanos. Ela se tornou uma referência e estímulo para a nossa raça. Depois dela, outras mulheres negras se engajaram na vida públic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Theodosina formou-se filósofa, pela Faculdade de Filosofia, Ciências e Letras da Universidade de Mogi das Cruzes, e advogada, pela FMU - Faculdades Metropolitanas Unidas. Na vida pública, teve quatro candidaturas vitoriosas - uma como vereadora e três como deputada estadu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Em sua trajetória, Theodosina sempre esteve comprometida</w:t>
      </w:r>
      <w:r>
        <w:rPr>
          <w:sz w:val="22"/>
          <w:szCs w:val="22"/>
        </w:rPr>
        <w:t xml:space="preserve"> com a valorização da cultura negra, a inclusão social e a luta antidiscriminató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Desta forma, a outorga do Prêmio àquelas que se dedicam, promovem e lutam pela igualdade racial e de gênero no nosso Estado, é o reconhecimento público da continuidade da luta empreendida por Theodosina Rosário Ribei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xml:space="preserve">Assim, justificada a relevância da matéria, proponho o presente Projeto de Resolução visando à instituição do "Prêmio Theodosina Rosário Ribeiro". </w:t>
      </w:r>
    </w:p>
    <w:p>
      <w:pPr>
        <w:pStyle w:val="Normal"/>
        <w:ind w:firstLine="720"/>
        <w:jc w:val="both"/>
        <w:rPr>
          <w:rFonts w:ascii="Verdana" w:hAnsi="Verdana" w:cs="Arial (W1);Arial"/>
          <w:sz w:val="22"/>
          <w:szCs w:val="22"/>
        </w:rPr>
      </w:pPr>
      <w:r>
        <w:rPr>
          <w:rFonts w:cs="Arial (W1);Arial" w:ascii="Verdana" w:hAnsi="Verdana"/>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a Leci Brandão</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121965 200313 1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06:00Z</dcterms:created>
  <dc:creator>DDO</dc:creator>
  <dc:description/>
  <dc:language>en-US</dc:language>
  <cp:lastModifiedBy>adminddo</cp:lastModifiedBy>
  <dcterms:modified xsi:type="dcterms:W3CDTF">2013-03-20T15:01:00Z</dcterms:modified>
  <cp:revision>4</cp:revision>
  <dc:subject/>
  <dc:title>Proposituras_Projeto de resolução.doc</dc:title>
</cp:coreProperties>
</file>