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Selo de Origem e Qualidade para produtos originários da Agroindústria Familiar, de Pequeno Porte e Artesanal e autoriza a comercialização de produtos entre Município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b/>
        </w:rPr>
        <w:t>Artigo 1.º -</w:t>
      </w:r>
      <w:r>
        <w:rPr/>
        <w:t xml:space="preserve"> Fica criado o Selo de Origem e Qualidade – SOQ, para os produtos de origem animal e vegetal originários das Agroindústrias Familiares, de Pequeno Porte e Artesanal e autoriza sua comercialização para todos os municípios no âmbito do território do Estado de São Paulo.</w:t>
      </w:r>
    </w:p>
    <w:p>
      <w:pPr>
        <w:pStyle w:val="Normal"/>
        <w:jc w:val="both"/>
        <w:rPr/>
      </w:pPr>
      <w:r>
        <w:rPr>
          <w:b/>
        </w:rPr>
        <w:t>Parágrafo Único –</w:t>
      </w:r>
      <w:r>
        <w:rPr/>
        <w:t xml:space="preserve"> O comércio intermunicipal dos produtos de origem animal e vegetal somente poderá ser realizado pelos empreendimentos que aderirem ao Selo de Origem e Qual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2.º -</w:t>
      </w:r>
      <w:r>
        <w:rPr/>
        <w:t xml:space="preserve"> O Selo de Origem e Qualidade – SOQ – e a comercialização dos produtos de Origem Animal e Vegetal integrará o Serviço de Inspeção do Estado de São Paulo e a Coordenadoria de Defesa Agropecu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3.º</w:t>
      </w:r>
      <w:r>
        <w:rPr/>
        <w:t xml:space="preserve"> - A inspeção sanitária para o recebimento do Selo de Origem e Qualidade – SOQ – terá regulamentação própria, que respeitará as especificidades econômicas e sociais da categoria e o porte das agroindústrias familiares, artesanais e de pequeno 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4.º</w:t>
      </w:r>
      <w:r>
        <w:rPr/>
        <w:t xml:space="preserve"> - Considera-se para efeitos desta lei:</w:t>
      </w:r>
    </w:p>
    <w:p>
      <w:pPr>
        <w:pStyle w:val="Normal"/>
        <w:jc w:val="both"/>
        <w:rPr/>
      </w:pPr>
      <w:r>
        <w:rPr>
          <w:b/>
        </w:rPr>
        <w:t xml:space="preserve">I – </w:t>
      </w:r>
      <w:r>
        <w:rPr/>
        <w:t>Agroindústria Familiar – empreendimentos individuais ou coletivos de agricultores familiares, definidos pelo art. 3º da Lei Federal n º 11.326/2006, que por motivação de natureza econômica e social visam agregar valor aos produtos que não conseguem comercializar “in natura”.</w:t>
      </w:r>
    </w:p>
    <w:p>
      <w:pPr>
        <w:pStyle w:val="Normal"/>
        <w:jc w:val="both"/>
        <w:rPr/>
      </w:pPr>
      <w:r>
        <w:rPr>
          <w:b/>
        </w:rPr>
        <w:t>II –</w:t>
      </w:r>
      <w:r>
        <w:rPr/>
        <w:t xml:space="preserve"> Agroindústria de Pequeno Porte – empreendimentos de pequeno porte, não dirigidos por agricultores familiares, considerados equivalentes às agroindústrias familiares de pequeno porte.</w:t>
      </w:r>
    </w:p>
    <w:p>
      <w:pPr>
        <w:pStyle w:val="Normal"/>
        <w:jc w:val="both"/>
        <w:rPr/>
      </w:pPr>
      <w:r>
        <w:rPr>
          <w:b/>
        </w:rPr>
        <w:t xml:space="preserve">III – </w:t>
      </w:r>
      <w:r>
        <w:rPr/>
        <w:t xml:space="preserve">Agroindústria Artesanal – empreendimentos agropecuários que trabalham o produto até a sua finalização, basicamente, com a matéria prima produzida em seus estabelecimentos, utilizando-se predominantemente do trabalho manual, dando uma identidade geográfica, histórica, cultural ou regional ao produ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5.º -</w:t>
      </w:r>
      <w:r>
        <w:rPr/>
        <w:t xml:space="preserve"> O Selo de Origem e Qualidade – SOQ – tem por objetivos:</w:t>
      </w:r>
    </w:p>
    <w:p>
      <w:pPr>
        <w:pStyle w:val="Normal"/>
        <w:jc w:val="both"/>
        <w:rPr/>
      </w:pPr>
      <w:r>
        <w:rPr>
          <w:b/>
        </w:rPr>
        <w:t>I -</w:t>
      </w:r>
      <w:r>
        <w:rPr/>
        <w:t xml:space="preserve"> garantir a inocuidade, a integridade e a qualidade dos produtos oriundos de agroindústrias familiares, de pequeno porte e artesanais;</w:t>
      </w:r>
    </w:p>
    <w:p>
      <w:pPr>
        <w:pStyle w:val="Normal"/>
        <w:jc w:val="both"/>
        <w:rPr/>
      </w:pPr>
      <w:r>
        <w:rPr>
          <w:b/>
        </w:rPr>
        <w:t xml:space="preserve">II - </w:t>
      </w:r>
      <w:r>
        <w:rPr/>
        <w:t>agregar valor a produção agrícola através da verticalização da produção;</w:t>
      </w:r>
    </w:p>
    <w:p>
      <w:pPr>
        <w:pStyle w:val="Normal"/>
        <w:jc w:val="both"/>
        <w:rPr/>
      </w:pPr>
      <w:r>
        <w:rPr>
          <w:b/>
        </w:rPr>
        <w:t>III -</w:t>
      </w:r>
      <w:r>
        <w:rPr/>
        <w:t xml:space="preserve"> ampliar a geração de trabalho e renda nas propriedades familiares e de pequeno porte;</w:t>
      </w:r>
    </w:p>
    <w:p>
      <w:pPr>
        <w:pStyle w:val="Normal"/>
        <w:jc w:val="both"/>
        <w:rPr/>
      </w:pPr>
      <w:r>
        <w:rPr>
          <w:b/>
        </w:rPr>
        <w:t>IV</w:t>
      </w:r>
      <w:r>
        <w:rPr/>
        <w:t xml:space="preserve"> – melhorar a renda dos municípios com base econômica agropecuária;</w:t>
      </w:r>
    </w:p>
    <w:p>
      <w:pPr>
        <w:pStyle w:val="Normal"/>
        <w:jc w:val="both"/>
        <w:rPr/>
      </w:pPr>
      <w:r>
        <w:rPr>
          <w:b/>
        </w:rPr>
        <w:t>V</w:t>
      </w:r>
      <w:r>
        <w:rPr/>
        <w:t xml:space="preserve"> – ampliar a regularização das agroindústrias familiares e de pequeno porte;</w:t>
      </w:r>
    </w:p>
    <w:p>
      <w:pPr>
        <w:pStyle w:val="Normal"/>
        <w:jc w:val="both"/>
        <w:rPr/>
      </w:pPr>
      <w:r>
        <w:rPr>
          <w:b/>
        </w:rPr>
        <w:t>VI</w:t>
      </w:r>
      <w:r>
        <w:rPr/>
        <w:t xml:space="preserve"> – considerar as características e identidades geográfica, histórica, cultural, social e econômica dos municípios produtores.</w:t>
      </w:r>
    </w:p>
    <w:p>
      <w:pPr>
        <w:pStyle w:val="Normal"/>
        <w:jc w:val="both"/>
        <w:rPr/>
      </w:pPr>
      <w:r>
        <w:rPr>
          <w:b/>
        </w:rPr>
        <w:t>VII</w:t>
      </w:r>
      <w:r>
        <w:rPr/>
        <w:t xml:space="preserve"> – criar marcas regionais para os produtos.</w:t>
      </w:r>
    </w:p>
    <w:p>
      <w:pPr>
        <w:pStyle w:val="Normal"/>
        <w:jc w:val="both"/>
        <w:rPr/>
      </w:pPr>
      <w:r>
        <w:rPr>
          <w:b/>
        </w:rPr>
        <w:t>VIII -</w:t>
      </w:r>
      <w:r>
        <w:rPr/>
        <w:t xml:space="preserve"> atender as demandas das compras institucionais das Prefeituras e do Governo Estadual por produtos oriundos da agricultura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go 6.º - </w:t>
      </w:r>
      <w:r>
        <w:rPr/>
        <w:t>Os municípios poderão celebrar convênios e participar de consórcios intermunicipais e terão como principais finalidades:</w:t>
      </w:r>
    </w:p>
    <w:p>
      <w:pPr>
        <w:pStyle w:val="Normal"/>
        <w:jc w:val="both"/>
        <w:rPr/>
      </w:pPr>
      <w:r>
        <w:rPr>
          <w:b/>
        </w:rPr>
        <w:t xml:space="preserve">I – </w:t>
      </w:r>
      <w:r>
        <w:rPr/>
        <w:t>Realizar a inspeção sanitária animal e vegetal dos produtos originários da Agroindústria Familiar, de Pequeno Porte e Artesanal dos municípios envolvidos;</w:t>
      </w:r>
    </w:p>
    <w:p>
      <w:pPr>
        <w:pStyle w:val="Normal"/>
        <w:jc w:val="both"/>
        <w:rPr/>
      </w:pPr>
      <w:r>
        <w:rPr>
          <w:b/>
        </w:rPr>
        <w:t xml:space="preserve">II – </w:t>
      </w:r>
      <w:r>
        <w:rPr/>
        <w:t>Emitir o Selo de Origem e Qualidade – SOQ;</w:t>
      </w:r>
    </w:p>
    <w:p>
      <w:pPr>
        <w:pStyle w:val="Normal"/>
        <w:jc w:val="both"/>
        <w:rPr/>
      </w:pPr>
      <w:r>
        <w:rPr>
          <w:b/>
        </w:rPr>
        <w:t xml:space="preserve">III – </w:t>
      </w:r>
      <w:r>
        <w:rPr/>
        <w:t>Estabelecer diretrizes e procedimentos para melhorar os produtos e seus derivados na respectiva região;</w:t>
      </w:r>
    </w:p>
    <w:p>
      <w:pPr>
        <w:pStyle w:val="Normal"/>
        <w:jc w:val="both"/>
        <w:rPr/>
      </w:pPr>
      <w:r>
        <w:rPr>
          <w:b/>
        </w:rPr>
        <w:t xml:space="preserve">IV – </w:t>
      </w:r>
      <w:r>
        <w:rPr/>
        <w:t>Discutir e construir marcas regionais para os produtos originários das Agroindústrias Familiares, de Pequeno Porte e Artesanais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7.º - </w:t>
      </w:r>
      <w:r>
        <w:rPr/>
        <w:t xml:space="preserve">Para a aplicabilidade desta Lei fica o Estado autorizado a celebrar convênios, criar programas de incentivo e de apoio para a promoção de ações educativas, de extensão, de pesquisa e de desenvolvimento tecnológico junto aos municípios e empreendimentos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8.º</w:t>
      </w:r>
      <w:r>
        <w:rPr/>
        <w:t xml:space="preserve"> - Deverá ser garantida a participação das organizações dos agricultores familiares, de representantes dos empreendimentos de pequeno porte e artesanais, nos espaços de discussão e definição das normas e regulamentações da cert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9.º</w:t>
      </w:r>
      <w:r>
        <w:rPr/>
        <w:t xml:space="preserve"> – A presente lei deverá ser regulamentada pelo poder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0.º</w:t>
      </w:r>
      <w:r>
        <w:rPr/>
        <w:t xml:space="preserve">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 xml:space="preserve">O projeto ora apresentado tem como intuito fundamental, o incentivo, a criação e a formalização de agroindústrias familiares, artesanais e de pequeno porte existentes no Estado de São Pa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s agroindústrias são de fundamental importância, conforme Leomar Prezotto, consultor do PNUD, proporcionam impactos sociais positivos no desenvolvimento local e regional, especialmente nos pequenos municípios, possibilitam a descentralização regional da produção ao aproximar as agroindústrias de produção da matéria prima, reduzem os custos com o transporte e diminuem a migração desordenada das populações. Da mesma forma, proporcionam a ampliação e a descentralização de ocupação e remuneração de mão de obra, além do aumento da renda das famíl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outro lado, as agroindústrias familiares, artesanais e de pequeno porte, colaboram para o incremento na arrecadação de impostos, especialmente nos municípios onde os recursos são escassos e advindos fundamentalmente de contribuições estaduais e federais. Este instrumento causa um maior equilíbrio no desenvolvimento local. O comércio local se fortalece e se beneficia com o aumento de postos de trabalho e de renda. Dinamiza-se um círculo virtuo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ualmente, vários programas Federais e Estaduais buscam fortalecer a produção e a comercialização de produtos oriundos especialmente da Agricultura Familiar. O Governo Estadual criou o Programa Paulista da Agricultura de Interesse Social – PPAIS, instituído por meio da Lei 14.591, de 14 de outubro de 2011, para estimular a produção e a garantia da comercialização dos produtos da Agricultura Familiar. O objetivo deste programa é tornar o Estado o principal comprador desses produtos, melhorando a qualidade de vida dos agricultores. No mínimo 30% das verbas estaduais são destinadas para a compra de alimentos oriundos da agricultura familiar “in natura” e manufatu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Governo Federal, por sua vez, criou programas de compras institucionais através da CONAB, que beneficiam há vários anos organizações de agricultores familiares com a compra de seus produtos para doação a entidades e órgãos assistências, que os recebem sem nenhum custo, melhorando a vida de milhares de pesso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ntemente, legislação federal estabeleceu que do total dos recursos repassados pelo Fundo Nacional de Desenvolvimento da Educação - FNDE, no âmbito do Programa Nacional de Alimentação Escolar - PNAE, no mínimo 30% (trinta por cento) deverão ser utilizados na aquisição de gêneros alimentícios diretamente da agricultura familiar e do empreendedor familiar rural ou de suas organizações, priorizando-se os assentamentos da reforma agrária, as comunidades tradicionais indígenas e comunidades quilombolas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vários são os instrumentos institucionais disponíveis para o incentivo, a produção e a comercialização de produtos oriundos da agricultura familiar. No entanto, na grande maioria dos casos, os produtos entregues a estes programas são “</w:t>
      </w:r>
      <w:r>
        <w:rPr>
          <w:i/>
        </w:rPr>
        <w:t>in natura</w:t>
      </w:r>
      <w:r>
        <w:rPr/>
        <w:t xml:space="preserve">” e de origem vege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otivo desta situação dá-se pelas dificuldades enfrentadas pelos pequenos empreendimentos em se adequarem à legislação sanitária vigente e a regulamentação adotada em nosso Estado que dificulta em muito a constituição  e a formalização de agroindústrias familiares, artesanais e de pequeno 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 estados que ousaram, mesmo com as dificuldades das leis federais ultrapassadas, adequar a regulamentação local à realidade destes pequenos empreendimentos, lograram  êxito, como é o caso dos três estados do Sul do Brasil (Rio Grande do Sul, Santa Catarina e Paraná). Atualmente possuem um grande contingente de agroindústrias familiares constituídas e regularizadas, fornecendo produtos para os programas federais de aquisição de alimentos e para a merenda escolar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citar alguns números, a revista “Casa da Agricultura” (março/13), editada pela CATI, vincula reportagem abordando o panorama das agroindústrias familiares no Estado de São Paulo. Na revista há dados de 2011 do Ministério do Desenvolvimento Agrário, onde no país, no ano de 2009, foi identificada a existência de 85.632 agroindústrias familiares, enquanto que este mesmo levantamento apontou apenas 349 empreendimentos em todo o Estado de São Paulo, ou seja, 0,40% do to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portagem ressalta 4 questões como definidoras deste pequeno número de agroindústrias constituídas: a) dificuldade de acessar a legislação específica que contemple o processo em pequena escala; b) ausência de sistemas municipais de inspeção; c) dificuldades burocráticas para a regularização dos empreendimentos e; d) inadequação das instal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nto, concordando com o diagnóstico da área de assistência técnica da Secretaria de Agricultura, este projeto busca atacar estes gargalos para impulsionar a constituição e a formalização dos pequenos empreendimentos agropecuários em nosso Estado. A especificação das normas sanitárias adequadas à realidade destes empreendimentos, especialmente referentes ao seu porte, é fundamental e emergen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ssibilidade da existência de consórcios ou associações intermunicipais para a constituição de serviços de inspeção animal e vegetal, adequando-se às condições financeiras dos pequenos municípios e de pouca arrecadação é essencial para aproximar a inspeção destes empreendimentos e facilitar a comercialização dos produtos para outros municípios do Estado, atendendo uma demanda crescente, não só de instituições públicas, mas também diretamente dos consumi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fim, a constituição de um diferencial de comercialização, proporcionada pelo Selo de Origem e Qualidade – SOQ coloca às agroindústrias familiares, artesanais e de pequeno porte em um patamar, não de igualdade, mas de menor desigualdade, com as grandes agroindústr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outro lado, proporciona a criação de “marcas regionais” para os produtos das agroindústrias familiares de um determinado território, informando aos consumidores não só a origem, mas a garantia da qualidade e sanidade dos produtos. 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  <w:t>Não é possível a instalação de uma grande agroindústria em todos os municípios do Estado de São Paulo, mas é perfeitamente viável, que vários pequenos empreendimentos sejam constituídos em todos esses municípios, melhorando a vida das pessoas, garantindo sua permanência no local de origem, com o aumento de renda, de postos de trabalho e de arrecadação local, contribuindo na melhoria da saúde financeira das conta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sentido contamos com o apoio dos nobres colegas para que possamos transformar esta proposta legislativa em diploma legal, atendendo assim, o anseio dos pequenos empreendedores agropecuários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3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erson Bittencourt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2:43:00Z</dcterms:created>
  <dc:creator>DDO</dc:creator>
  <dc:description/>
  <dc:language>en-US</dc:language>
  <cp:lastModifiedBy>Lenovo</cp:lastModifiedBy>
  <dcterms:modified xsi:type="dcterms:W3CDTF">2013-03-22T22:43:00Z</dcterms:modified>
  <cp:revision>2</cp:revision>
  <dc:subject/>
  <dc:title>Proposituras_Projeto de lei.doc</dc:title>
</cp:coreProperties>
</file>