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9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a permanência de salva-vidas em piscinas localizadas em clubes e prédios residenciais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igo 1º 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É obrigatória a permanência de  salva-vidas guardião de piscinas  em piscinas localizadas nos prédios residenciais, de dimensões superiores a 6m x 6m, em hotéis, clubes sociais e esportivos, e nas academias de esportes e ginástica, em todo o Estado de São Paulo.</w:t>
      </w:r>
    </w:p>
    <w:p>
      <w:pPr>
        <w:pStyle w:val="Normal"/>
        <w:shd w:fill="FFFFFF" w:val="clear"/>
        <w:spacing w:lineRule="atLeast" w:line="240" w:before="100" w:after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 w:before="100" w:after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igo 2º - Os condomínios dos prédios cujos administradores não observarem esta Lei estarão sujeitos a pena, primeiramente de advertência e, na reincidência, de multas de 1.000 (um mil) a 4.000 (quatro mil) UFIRs.</w:t>
      </w:r>
    </w:p>
    <w:p>
      <w:pPr>
        <w:pStyle w:val="Normal"/>
        <w:shd w:fill="FFFFFF" w:val="clear"/>
        <w:spacing w:lineRule="atLeast" w:line="240" w:before="100" w:after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 w:before="100" w:after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igo 3º - A não observância da presente Lei por parte dos dirigentes de hotéis, clubes sociais e esportivos, e academias de esportes e ginásticas, implicará na aplicação de multas aos responsáveis por esses estabelecimentos.</w:t>
      </w:r>
    </w:p>
    <w:p>
      <w:pPr>
        <w:pStyle w:val="Normal"/>
        <w:shd w:fill="FFFFFF" w:val="clear"/>
        <w:spacing w:lineRule="atLeast" w:line="240" w:before="100" w:after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º - As multas de que trata este artigo serão precedidas de pena de advertência e, posteriormente, de multa pecuniária de 1.000 (um mil) a 6.000 (seis mil) UFIRs.</w:t>
      </w:r>
    </w:p>
    <w:p>
      <w:pPr>
        <w:pStyle w:val="Normal"/>
        <w:shd w:fill="FFFFFF" w:val="clear"/>
        <w:spacing w:lineRule="atLeast" w:line="240" w:before="100" w:after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2º - A reincidência implicará no encerramento das atividades dos estabelecimentos referidos neste artigo.</w:t>
      </w:r>
    </w:p>
    <w:p>
      <w:pPr>
        <w:pStyle w:val="Normal"/>
        <w:shd w:fill="FFFFFF" w:val="clear"/>
        <w:spacing w:lineRule="atLeast" w:line="240" w:before="100" w:after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 w:before="100" w:after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igo 4º - O salva-vidas guardião de piscinas a que se refere o "caput" desta Lei deve ser habilitado profissionalmente para as tarefas de que trata, e autorizado pelo Corpo de Bombeiros do Estado de São Paulo.</w:t>
      </w:r>
    </w:p>
    <w:p>
      <w:pPr>
        <w:pStyle w:val="Normal"/>
        <w:shd w:fill="FFFFFF" w:val="clear"/>
        <w:spacing w:lineRule="atLeast" w:line="240" w:before="100" w:after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rágrafo único - É, também, reconhecido como salva-vidas guardião de piscina, para efeito do disposto nesta Lei, o profissional de Educação Física regularmente inscrito no Sistema CONFEF/CREF e devidamente habilitado em curso específico, organizado pelo Conselho Regional de Educação Física  e chancelado pelo Corpo de Bombeiros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>Artigo 5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color w:val="000000"/>
          <w:sz w:val="22"/>
          <w:szCs w:val="22"/>
        </w:rPr>
      </w:pPr>
      <w:r>
        <w:rPr>
          <w:rFonts w:cs="Arial (W1);Arial" w:ascii="Verdana" w:hAnsi="Verdana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hd w:fill="FFFFFF" w:val="clear"/>
        <w:spacing w:lineRule="auto" w:line="352" w:before="100" w:after="10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A presente proposta torna obrigatória a presença de guarda-vidas em piscinas de uso coletivo existentes em clubes, parques aquáticos e estabelecimentos do gênero, bem como nos balneários que utilizem leitos de rios, lagos naturais e/ou artificiais, ou lagoas para recreação ou competição. </w:t>
      </w:r>
    </w:p>
    <w:p>
      <w:pPr>
        <w:pStyle w:val="Normal"/>
        <w:shd w:fill="FFFFFF" w:val="clear"/>
        <w:spacing w:lineRule="auto" w:line="352" w:before="100" w:after="10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Os empreendimentos deverão contar com todos os equipamentos de primeiros socorros necessários para o atendimento de vítimas de afogamento. </w:t>
      </w:r>
    </w:p>
    <w:p>
      <w:pPr>
        <w:pStyle w:val="Normal"/>
        <w:shd w:fill="FFFFFF" w:val="clear"/>
        <w:spacing w:lineRule="auto" w:line="352" w:before="100" w:after="10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 responsabilidade da contratação dos profissionais referidos será do proprietário e/ou concessionário do estabelecimento.</w:t>
      </w:r>
    </w:p>
    <w:p>
      <w:pPr>
        <w:pStyle w:val="Normal"/>
        <w:shd w:fill="FFFFFF" w:val="clear"/>
        <w:spacing w:lineRule="auto" w:line="352" w:before="100" w:after="10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O salva-vidas deve possuir treinamento específico,  e deve estar posicionado em local de fácil acesso a qualquer lugar da piscina, rio, lago ou lagoa em que haja balneabilidade.</w:t>
      </w:r>
    </w:p>
    <w:p>
      <w:pPr>
        <w:pStyle w:val="Normal"/>
        <w:shd w:fill="FFFFFF" w:val="clear"/>
        <w:spacing w:lineRule="auto" w:line="352" w:before="100" w:after="10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Os estabelecimentos que descumprirem a medida serão multados, e em caso de reincidência, terão os alvarás de funcionamento cassados.</w:t>
      </w:r>
    </w:p>
    <w:p>
      <w:pPr>
        <w:pStyle w:val="Normal"/>
        <w:shd w:fill="FFFFFF" w:val="clear"/>
        <w:spacing w:lineRule="atLeast" w:line="240"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color w:val="000000"/>
          <w:sz w:val="24"/>
          <w:szCs w:val="24"/>
        </w:rPr>
      </w:pPr>
      <w:r>
        <w:rPr>
          <w:rFonts w:cs="Arial (W1);Arial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-3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gério Nogueir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2:46:00Z</dcterms:created>
  <dc:creator>DDO</dc:creator>
  <dc:description/>
  <dc:language>en-US</dc:language>
  <cp:lastModifiedBy>Lenovo</cp:lastModifiedBy>
  <dcterms:modified xsi:type="dcterms:W3CDTF">2013-03-22T22:46:00Z</dcterms:modified>
  <cp:revision>2</cp:revision>
  <dc:subject/>
  <dc:title>Proposituras_Projeto de lei.doc</dc:title>
</cp:coreProperties>
</file>